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ODATEK č. 0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k rámcové smlouvě č. 645 300 012 / 201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louva výše uvedeného čísla, uzavřená dne 20.6.2016 mezi objednatelem, Správa železniční dopravní cesty, státní organizace, sídlem Dlážděná 1003/7, Praha 1 a společností STRABAG Rail a.s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) Předmětem plnění vyplývající z tohoto dodatku 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traťová kolej Praha Smíchov – oprava havarijního stavu držebnosti upevňovadel hmoždinkováním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) Čas plnění se sjednal na dobu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d 27.6.2016</w:t>
        <w:tab/>
        <w:tab/>
        <w:t>do 30.6.201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) Ve smyslu již odsouhlasených cen jednotlivých úkonů v rámcové smlouvě se cena za předmět plnění stanoví částkou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381 81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Kč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ýzvu na zaplacení provede zhotovitel konečnou fakturou (daňovým dokladem) po předání a převzetí předmětu smlouvy bez vad a nedodělk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) Stavební dozor vedoucí TO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tatní smluvní ujednání se nemění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nto dodatek se vyhotovuje ve 4 výtiscích a nabývá účinnosti dnem podpisu druhé ze smluvních stran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 Praze dne: 8.7.2016</w:t>
        <w:tab/>
        <w:t>V Ústí nad Labem dne: 8.7.20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objednatele:</w:t>
        <w:tab/>
        <w:t>za zhotovitel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cs-CZ"/>
        </w:rPr>
      </w:pPr>
      <w:r>
        <w:rPr>
          <w:rFonts w:eastAsia="Times New Roman"/>
          <w:color w:val="000000"/>
          <w:sz w:val="23"/>
          <w:szCs w:val="23"/>
          <w:lang w:eastAsia="cs-CZ"/>
        </w:rPr>
        <w:t>……………………………………………</w:t>
      </w:r>
      <w:r>
        <w:rPr>
          <w:rFonts w:eastAsia="Times New Roman"/>
          <w:color w:val="000000"/>
          <w:sz w:val="23"/>
          <w:szCs w:val="23"/>
          <w:lang w:eastAsia="cs-CZ"/>
        </w:rPr>
        <w:t>.</w:t>
        <w:tab/>
        <w:t>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g. Zdeněk Vondrák</w:t>
        <w:tab/>
        <w:t>Ing. Ondřej Novák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ředitel</w:t>
        <w:tab/>
        <w:t>předseda představenstva firm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lastního ředitelství</w:t>
        <w:tab/>
        <w:t>STRABAG Rail a.s. Ústí nad Labem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Times New Roman"/>
          <w:color w:val="000000"/>
          <w:sz w:val="23"/>
          <w:szCs w:val="23"/>
          <w:lang w:eastAsia="cs-CZ"/>
        </w:rPr>
        <w:t>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/>
      </w:pPr>
      <w:r>
        <w:rPr>
          <w:rFonts w:eastAsia="Times New Roman"/>
          <w:color w:val="000000"/>
          <w:sz w:val="23"/>
          <w:szCs w:val="23"/>
          <w:lang w:eastAsia="cs-CZ"/>
        </w:rPr>
        <w:tab/>
      </w:r>
      <w:r>
        <w:rPr>
          <w:rFonts w:cs="Times New Roman" w:ascii="Times New Roman" w:hAnsi="Times New Roman"/>
          <w:sz w:val="23"/>
          <w:szCs w:val="23"/>
        </w:rPr>
        <w:t>Ing. Luboš Tomášek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člen představenstva firm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>STRABAG Rail a.s. Ústí nad Labem</w:t>
      </w:r>
      <w:r>
        <w:rPr>
          <w:rFonts w:eastAsia="Times New Roman"/>
          <w:color w:val="000000"/>
          <w:sz w:val="23"/>
          <w:szCs w:val="23"/>
          <w:lang w:eastAsia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6:00Z</dcterms:created>
  <dc:creator>Stradiot Kateřina</dc:creator>
  <dc:description/>
  <cp:keywords/>
  <dc:language>en-US</dc:language>
  <cp:lastModifiedBy>Stradiot Kateřina</cp:lastModifiedBy>
  <dcterms:modified xsi:type="dcterms:W3CDTF">2016-08-17T07:18:00Z</dcterms:modified>
  <cp:revision>6</cp:revision>
  <dc:subject/>
  <dc:title/>
</cp:coreProperties>
</file>