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354085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276N17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Ivana Zdvořáková zástupce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SEMPRA LITOMĚŘICE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Českolipská 917/6, Litoměřice 412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250216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502162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1246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Radoslav Potůček - jednatel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2 k pachtovní smlouvě č. 276N17/38 ze dne 14. 12. 2017, ve znění dodatku č. 1 ze dne 31. 1. 2018 (dále jen „smlouva“), kterým se </w:t>
      </w:r>
      <w:r>
        <w:rPr>
          <w:rFonts w:cs="Arial" w:ascii="Arial" w:hAnsi="Arial"/>
          <w:b/>
          <w:bCs/>
        </w:rPr>
        <w:t>od 1. 10. 2020</w:t>
      </w:r>
      <w:r>
        <w:rPr>
          <w:rFonts w:cs="Arial" w:ascii="Arial" w:hAnsi="Arial"/>
        </w:rPr>
        <w:t xml:space="preserve"> snižuje předmět pachtu </w:t>
      </w:r>
      <w:r>
        <w:rPr>
          <w:rFonts w:cs="Arial" w:ascii="Arial" w:hAnsi="Arial"/>
          <w:iCs/>
        </w:rPr>
        <w:t xml:space="preserve">o pozemky v k.ú. Mladé p. č. 375/2, 426/2 a 426/3 a  výměra u pozemků p. č. 375/5 z původních 5.935m2 na 3.593m2, p.č. 392 z původních 2.511m2 na 1.337m2 a p. č. 427/1 z původních 5.461m2 na 2.747m2, na základě žádosti pachtýře a snižuje se </w:t>
      </w:r>
      <w:r>
        <w:rPr>
          <w:rFonts w:cs="Arial" w:ascii="Arial" w:hAnsi="Arial"/>
        </w:rPr>
        <w:t xml:space="preserve">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14.302,00Kč (slovy: čtrnácttisíctřista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bude sníženo z důvodu snížení předmětu pachtu na částku </w:t>
      </w:r>
      <w:r>
        <w:rPr>
          <w:rFonts w:cs="Arial" w:ascii="Arial" w:hAnsi="Arial"/>
          <w:b/>
          <w:bCs/>
        </w:rPr>
        <w:t>11.763,00Kč</w:t>
      </w:r>
      <w:r>
        <w:rPr>
          <w:rFonts w:cs="Arial" w:ascii="Arial" w:hAnsi="Arial"/>
        </w:rPr>
        <w:t xml:space="preserve"> (slovy: jedenácttisícsedmsetše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1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</w:rPr>
        <w:t>11.763,00Kč</w:t>
      </w:r>
      <w:r>
        <w:rPr>
          <w:rFonts w:cs="Arial" w:ascii="Arial" w:hAnsi="Arial"/>
        </w:rPr>
        <w:t xml:space="preserve"> (slovy: jedenácttisícsedmset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5. 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30. 9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30. 9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Ivana Zdvořáková                                                                SEMPRA LITOMĚŘICE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 pobočky Litoměřice                                        Ing. Radoslav Potůček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PFCR</dc:creator>
  <dc:description/>
  <cp:keywords/>
  <dc:language>en-US</dc:language>
  <cp:lastModifiedBy>Bendová Pavlína</cp:lastModifiedBy>
  <cp:lastPrinted>2020-09-30T09:05:00Z</cp:lastPrinted>
  <dcterms:modified xsi:type="dcterms:W3CDTF">2020-09-30T08:4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