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VAK medical technology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Tomáš Kyr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a Masaryka 17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 12 Hradec Králov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hlava 15. 9. 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áv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základě Vaší cenové nabídky u Vás objednávám elektrický vozík Stream včetně ovládání pro doprovod, cena 69 980 Kč vč. DP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ěkuji za spolupráci, s pozdrav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Eva Pohořelá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ditelka DTS Jihlava, p. o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</w:rPr>
  </w:style>
  <w:style w:type="character" w:styleId="Value3">
    <w:name w:val="valu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9:00Z</dcterms:created>
  <dc:creator>Uživatel</dc:creator>
  <dc:description/>
  <cp:keywords/>
  <dc:language>en-US</dc:language>
  <cp:lastModifiedBy>Eva Pohořelá</cp:lastModifiedBy>
  <cp:lastPrinted>2020-09-29T16:45:00Z</cp:lastPrinted>
  <dcterms:modified xsi:type="dcterms:W3CDTF">2020-09-30T09:19:00Z</dcterms:modified>
  <cp:revision>2</cp:revision>
  <dc:subject/>
  <dc:title>                                                                                                                                                           </dc:title>
</cp:coreProperties>
</file>