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0</wp:posOffset>
                </wp:positionV>
                <wp:extent cx="24307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ioTech a.s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lužeb 3056/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08 00  Praha 10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Č: 25664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.55pt;mso-wrap-distance-left:7.05pt;mso-wrap-distance-right:7.05pt;mso-wrap-distance-top:0pt;mso-wrap-distance-bottom:0pt;margin-top:-9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ioTech a.s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lužeb 3056/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8 00  Praha 1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Č: 25664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94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</w:t>
        <w:tab/>
        <w:t xml:space="preserve">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713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T č. 43/2020 a vaší cenové nabídky BCZ-NB-21-03067 u vás objednáváme automatickou promývačku mikrotitračních destiček 50TS16 dle podmínek uvedených v CN.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dle CN: 134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tředisko: 31 - Vir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.000,-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2:00Z</dcterms:created>
  <dc:creator>Ing. Dagmar Jirková</dc:creator>
  <dc:description/>
  <dc:language>en-US</dc:language>
  <cp:lastModifiedBy>Jirková Dagmar</cp:lastModifiedBy>
  <cp:lastPrinted>2019-11-04T09:58:00Z</cp:lastPrinted>
  <dcterms:modified xsi:type="dcterms:W3CDTF">2020-09-23T11:12:00Z</dcterms:modified>
  <cp:revision>2</cp:revision>
  <dc:subject/>
  <dc:title/>
</cp:coreProperties>
</file>