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Příloha č. 1 ke smlouvě o vybudování a provozování společného výzkumného pracoviště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Specifikace umístění prostor společného pracoviště FNUSA-ICRC/VÚVeL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story společného pracoviště VÚVeL-ICRC se nachází v budově VÚVeL označené č. 4-5. Jedná se o prostory lokalizované v části označované jako krček mezi budovami č. 4 a č. 5. </w:t>
        <w:br/>
        <w:t xml:space="preserve">V krčku je umístěn vyšetřovací sál s označeným číslem místnosti (K1-108), operační sál (K1-110) a obslužné prostory určené k převlékání (K1-111), mytí personálu (K1-112), umývání instrumentária (K1-109), přístupovou chodbou (K1-107) a toaletami (K1-113,114,115,116)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 ustájení pokusných zvířat budou využívány prostory pro chov experimentálních zvířat včetně nezbytné technologie v otevřeném systému chovu v budově č. 5 v 1. NP a ve 2.NP. 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Za VÚV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V Brně dne 29. 9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prof. MVDr. Alfred Hera, CSc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pověřený řízením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Za FNU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V Brně dne 29. 9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Ing. Vlastimil Vajdá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/>
            </w:pPr>
            <w:r>
              <w:rPr>
                <w:rFonts w:eastAsia="Arial" w:cs="Calibri"/>
                <w:szCs w:val="24"/>
              </w:rPr>
              <w:t>ředit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  <w:tab w:val="left" w:pos="7347" w:leader="none"/>
        </w:tabs>
        <w:autoSpaceDE w:val="false"/>
        <w:jc w:val="both"/>
        <w:rPr>
          <w:rFonts w:eastAsia="Arial" w:cs="Calibri"/>
          <w:szCs w:val="24"/>
        </w:rPr>
      </w:pPr>
      <w:r>
        <w:rPr>
          <w:rFonts w:eastAsia="Arial"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7347" w:leader="none"/>
        </w:tabs>
        <w:autoSpaceDE w:val="false"/>
        <w:jc w:val="both"/>
        <w:rPr>
          <w:rFonts w:eastAsia="Arial" w:cs="Calibri"/>
          <w:szCs w:val="24"/>
        </w:rPr>
      </w:pPr>
      <w:r>
        <w:rPr>
          <w:rFonts w:eastAsia="Arial"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jc w:val="both"/>
        <w:rPr>
          <w:rFonts w:eastAsia="Arial" w:cs="Calibri"/>
          <w:szCs w:val="24"/>
        </w:rPr>
      </w:pPr>
      <w:r>
        <w:rPr>
          <w:rFonts w:eastAsia="Arial" w:cs="Calibri"/>
          <w:szCs w:val="24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V Brně dne 29. 9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xxxx xxxxxxx xxxxxxx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>V Brně dne 29. 9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xxxxx xxxxxxxxxxxxx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7347" w:leader="none"/>
              </w:tabs>
              <w:autoSpaceDE w:val="false"/>
              <w:jc w:val="both"/>
              <w:rPr>
                <w:rFonts w:eastAsia="Arial" w:cs="Calibri"/>
                <w:szCs w:val="24"/>
              </w:rPr>
            </w:pPr>
            <w:r>
              <w:rPr>
                <w:rFonts w:eastAsia="Arial" w:cs="Calibri"/>
                <w:szCs w:val="24"/>
              </w:rPr>
              <w:t xml:space="preserve">ředitel FNUSA-ICRC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Účet Microsoft</dc:creator>
  <dc:description/>
  <cp:keywords/>
  <dc:language>en-US</dc:language>
  <cp:lastModifiedBy>Pavla Dvořáková</cp:lastModifiedBy>
  <dcterms:modified xsi:type="dcterms:W3CDTF">2020-09-30T07:35:00Z</dcterms:modified>
  <cp:revision>3</cp:revision>
  <dc:subject/>
  <dc:title/>
</cp:coreProperties>
</file>