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2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ticket centrum,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Harfou 933/6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0 00 Praha 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 431483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letenky Praha - New Orleans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za cenu 264 500,- Kč včetně DPH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20.6.20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6:00Z</dcterms:created>
  <dc:creator>ZUŠ F. Chopina</dc:creator>
  <dc:description/>
  <cp:keywords/>
  <dc:language>en-US</dc:language>
  <cp:lastModifiedBy>ZUŠ F. Chopina</cp:lastModifiedBy>
  <dcterms:modified xsi:type="dcterms:W3CDTF">2020-09-30T07:37:00Z</dcterms:modified>
  <cp:revision>6</cp:revision>
  <dc:subject/>
  <dc:title>Odběratel:</dc:title>
</cp:coreProperties>
</file>