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8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Strážek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Strážek 27, 592 53 Strážek</w:t>
      </w:r>
    </w:p>
    <w:p>
      <w:pPr>
        <w:pStyle w:val="Normal"/>
        <w:jc w:val="both"/>
        <w:rPr/>
      </w:pPr>
      <w:r>
        <w:rPr/>
        <w:t xml:space="preserve">IČO: </w:t>
        <w:tab/>
        <w:tab/>
        <w:t>70998779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Anna Knoflíčk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Anna Knoflíčková, ředitelka, tel. 731 107 933, e-mail: zs.strazek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</w:r>
      <w:r>
        <w:rPr>
          <w:bCs/>
        </w:rPr>
        <w:t>Mgr. Anna Knoflíčková</w:t>
      </w:r>
      <w:r>
        <w:rPr/>
        <w:t>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30T08:06:00Z</dcterms:modified>
  <cp:revision>3</cp:revision>
  <dc:subject/>
  <dc:title/>
</cp:coreProperties>
</file>