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10/2020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a mateřská škola Olešná, okres Pelhřimov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>Olešná 54, 393 01 Pelhřim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20" w:leader="none"/>
        </w:tabs>
        <w:jc w:val="both"/>
        <w:rPr/>
      </w:pPr>
      <w:r>
        <w:rPr/>
        <w:t xml:space="preserve">IČO: </w:t>
        <w:tab/>
        <w:tab/>
        <w:t>75000717</w:t>
        <w:tab/>
      </w:r>
    </w:p>
    <w:p>
      <w:pPr>
        <w:pStyle w:val="Normal"/>
        <w:jc w:val="both"/>
        <w:rPr/>
      </w:pPr>
      <w:r>
        <w:rPr/>
        <w:t>zastoupená:</w:t>
        <w:tab/>
        <w:t>Mgr. Romana Šulcová, 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/>
      </w:pPr>
      <w:r>
        <w:rPr/>
        <w:t>Xxxxxxxxxxxxxx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na základě doporučení MŠ a SPC Jihlava).</w:t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20 do 31. 8. 2021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Mgr. Romana Šulcová, ředitelka, tel.  565 322 489, e-mail: sulcova@zsolesna.cz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Mgr. Romana Šulcová, ředitelka 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1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20-09-30T08:05:00Z</dcterms:modified>
  <cp:revision>3</cp:revision>
  <dc:subject/>
  <dc:title/>
</cp:coreProperties>
</file>