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ýpůjčce uzavřené dne 08. 08.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dodatku č. 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Bankovní spojení: Česká národní banka, a.s., č.ú.: 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 xml:space="preserve">A.M.I. – Analytical Medical Instruments s.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Letohradská 3/369,  170 00  Praha 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39 83 524,  DIČ: CZ63983524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Bankovní spojení: </w:t>
      </w:r>
      <w:r>
        <w:rPr/>
        <w:t>UniCredit Bank, č.ú.: xxxxxxxxxxx</w:t>
      </w:r>
    </w:p>
    <w:p>
      <w:pPr>
        <w:pStyle w:val="Normal"/>
        <w:jc w:val="both"/>
        <w:rPr/>
      </w:pPr>
      <w:r>
        <w:rPr/>
        <w:t>zastoupená: 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 vedeném Městským soudem v Praze, odd. C,  vložka 4006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lang w:val="en-US" w:eastAsia="en-US"/>
        </w:rPr>
        <w:t xml:space="preserve">uzavírají níže uvedeného dne, měsíce a roku následující dodatek ke smlouvě o výpůjčce na  bezplatné užívání viskoelastometrického systému ClotPro, výr. č. 1898, vypůjčitelem. </w:t>
      </w:r>
      <w:r>
        <w:rPr>
          <w:b/>
        </w:rPr>
        <w:t xml:space="preserve"> 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 xml:space="preserve">, věta prvá, se mění a zní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ba výpůjčky je stanovena na dobu do  08. 11. 2021 od podpisu smlouvy.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3. 09. 2020</w:t>
        <w:tab/>
        <w:tab/>
        <w:tab/>
        <w:tab/>
        <w:t xml:space="preserve">V Brně dne         23. 09. 2020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ab/>
        <w:tab/>
        <w:t xml:space="preserve">xxxxxxxxxx 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070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2:00Z</dcterms:created>
  <dc:creator>JUDr. Ivana Koťanová - KPO</dc:creator>
  <dc:description/>
  <cp:keywords/>
  <dc:language>en-US</dc:language>
  <cp:lastModifiedBy>Svobodová Danuše</cp:lastModifiedBy>
  <cp:lastPrinted>2020-09-23T08:56:00Z</cp:lastPrinted>
  <dcterms:modified xsi:type="dcterms:W3CDTF">2020-09-23T07:22:00Z</dcterms:modified>
  <cp:revision>2</cp:revision>
  <dc:subject/>
  <dc:title>Darovací smlouva</dc:title>
</cp:coreProperties>
</file>