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5N11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VERA,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Horní Radouň 109, 378 43 Nová Včelnice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5173189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DIČ: CZ25173189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Č.Budějovicích, oddíl B, vložka 908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osoba oprávněná jednat za právnickou osobu: Vladimír Matějka – prokur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nájemní smlouvě č. 115N11/17 ze dne 27.7.2011, ve znění dodatku č. 1 ze dne 27.4.2012, dodatku č. 2 ze dne 27.11.2014, dodatku č. 3 ze dne 26.8.2015, dodatku č. 4 ze dne 26.8.2015, dodatku č. 5 ze dne 1.8.2016, dodatku č. 6 ze dne 27.9.2018 a dodatku č. 7 ze dne 1.10.2019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27.3.2020 nabyla vlastnické právo k níže uvedenému pozemku třetí osoba na základě rozsudku Krajského soudu v Českých Budějovicích ze dne 20.2.2020, který nabyl právní moci dne 27.3.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162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adou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ní Radou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nabytí právní moci rozsudku nenáleží Státnímu pozemkovému úřadu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evize katastru nemovitostí provedené Katastrálním úřadem pro Jihočeský kraj, Katastrálním pracovištěm Jindřichův Hradec </w:t>
      </w:r>
      <w:r>
        <w:rPr>
          <w:rFonts w:cs="Arial" w:ascii="Arial" w:hAnsi="Arial"/>
          <w:b/>
          <w:sz w:val="22"/>
          <w:szCs w:val="22"/>
          <w:u w:val="single"/>
        </w:rPr>
        <w:t>v k.ú. Okrouhlá Radouň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z nájemní smlouvy odepisuje pozemek parc. č. KN 521/6, který byl sloučen do pozemku parc. č. KN 545/5 a zároveň se z téhož důvodu aktualizuje výměra v nájemní smlouvě u pozemku parc. č. KN 545/5 dle přílo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>Smluvní strany se dohodly na tom, že s ohledem na skutečnosti uvedené v bodě 1. tohoto dodatku se nově stanovuje výše ročního nájemného na částku 17.730,- Kč (slovy: sedmnácttisícsedmset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 je nájemce povinen zaplatit částku 17.860,- Kč (slovy: sedmnácttisícosmsetšedesá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17.730,- Kč (slovy: sedmnácttisícsedmsettřicet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 či přechodu: 130</w:t>
      </w:r>
      <w:r>
        <w:rPr>
          <w:rFonts w:cs="Arial" w:ascii="Arial" w:hAnsi="Arial"/>
          <w:b w:val="false"/>
          <w:sz w:val="22"/>
          <w:szCs w:val="22"/>
        </w:rPr>
        <w:t>,- Kč (slovy: jednostotřice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30.9.202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</w:t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</w:t>
        <w:tab/>
        <w:tab/>
        <w:t xml:space="preserve">        ZEVERA, a.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   prokurista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 xml:space="preserve">      Vladimír Matějk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ab/>
        <w:t>nájemc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7:00Z</dcterms:created>
  <dc:creator>PFCR</dc:creator>
  <dc:description/>
  <cp:keywords/>
  <dc:language>en-US</dc:language>
  <cp:lastModifiedBy>Kamešová Pavla Ing.</cp:lastModifiedBy>
  <cp:lastPrinted>2019-09-11T16:48:00Z</cp:lastPrinted>
  <dcterms:modified xsi:type="dcterms:W3CDTF">2020-09-30T07:47:00Z</dcterms:modified>
  <cp:revision>2</cp:revision>
  <dc:subject/>
  <dc:title>B - část 2/4/1/a - příloha 5 - str</dc:title>
</cp:coreProperties>
</file>