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TAV PRO ČESKOU LITERATURU AV ČR, V. V. 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OZOFICKÁ FAKUL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DOHODY O SPOLUPRÁC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 USKUTEČŇOVÁNÍ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TORSKÉHO STUDIJNÍHO PROGRAM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asarykova univerzi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2162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Arna Nováka, Brno, 602 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ozofická fakul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ntaktní adresa: Arna Nováka, Brno, 602 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stoupená prof. PhDr. </w:t>
      </w:r>
      <w:del w:id="0" w:author="Uživatel systému Windows" w:date="2020-09-30T09:03:00Z">
        <w:r>
          <w:rPr>
            <w:rFonts w:cs="Arial" w:ascii="Arial" w:hAnsi="Arial"/>
            <w:sz w:val="24"/>
            <w:szCs w:val="24"/>
          </w:rPr>
          <w:delText>Milanem Polem</w:delText>
        </w:r>
      </w:del>
      <w:ins w:id="1" w:author="Uživatel systému Windows" w:date="2020-09-30T09:03:00Z">
        <w:r>
          <w:rPr>
            <w:rFonts w:cs="Arial" w:ascii="Arial" w:hAnsi="Arial"/>
            <w:sz w:val="24"/>
            <w:szCs w:val="24"/>
          </w:rPr>
          <w:t>xxxxxxx</w:t>
        </w:r>
      </w:ins>
      <w:r>
        <w:rPr>
          <w:rFonts w:cs="Arial" w:ascii="Arial" w:hAnsi="Arial"/>
          <w:sz w:val="24"/>
          <w:szCs w:val="24"/>
        </w:rPr>
        <w:t xml:space="preserve">, CSc., děkanem fakulty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„fakulta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stav pro českou literaturu AV ČR, v. v. 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 sídlem: Na Florenci 1420/3, Praha 1, 110 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6837806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stoupený PhDr. </w:t>
      </w:r>
      <w:ins w:id="2" w:author="Uživatel systému Windows" w:date="2020-09-30T09:03:00Z">
        <w:r>
          <w:rPr>
            <w:rFonts w:cs="Arial" w:ascii="Arial" w:hAnsi="Arial"/>
            <w:sz w:val="24"/>
            <w:szCs w:val="24"/>
          </w:rPr>
          <w:t>xxxxxxx</w:t>
        </w:r>
      </w:ins>
      <w:del w:id="3" w:author="Uživatel systému Windows" w:date="2020-09-30T09:03:00Z">
        <w:r>
          <w:rPr>
            <w:rFonts w:cs="Arial" w:ascii="Arial" w:hAnsi="Arial"/>
            <w:sz w:val="24"/>
            <w:szCs w:val="24"/>
          </w:rPr>
          <w:delText>Petrem Šámalem</w:delText>
        </w:r>
      </w:del>
      <w:r>
        <w:rPr>
          <w:rFonts w:cs="Arial" w:ascii="Arial" w:hAnsi="Arial"/>
          <w:sz w:val="24"/>
          <w:szCs w:val="24"/>
        </w:rPr>
        <w:t>, Ph.D., ředitel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bookmarkStart w:id="0" w:name="_Hlk48813365"/>
      <w:r>
        <w:rPr>
          <w:rFonts w:cs="Arial" w:ascii="Arial" w:hAnsi="Arial"/>
          <w:sz w:val="24"/>
          <w:szCs w:val="24"/>
        </w:rPr>
        <w:t>ÚČL AV ČR</w:t>
      </w:r>
      <w:bookmarkEnd w:id="0"/>
      <w:r>
        <w:rPr>
          <w:rFonts w:cs="Arial" w:ascii="Arial" w:hAnsi="Arial"/>
          <w:sz w:val="24"/>
          <w:szCs w:val="24"/>
        </w:rPr>
        <w:t xml:space="preserve">“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kulta a ÚČL AV ČR dále společně jen „spolupracující strany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vírají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č. 1 dohody o spolupráci při uskutečňování doktorského studijního programu ze dne 27. 9. 2018.</w:t>
      </w:r>
    </w:p>
    <w:p>
      <w:pPr>
        <w:pStyle w:val="Heading4"/>
        <w:spacing w:before="240" w:after="0"/>
        <w:ind w:left="862" w:hanging="862"/>
        <w:rPr>
          <w:rFonts w:cs="Arial"/>
          <w:szCs w:val="24"/>
        </w:rPr>
      </w:pPr>
      <w:r>
        <w:rPr>
          <w:rFonts w:cs="Arial"/>
          <w:szCs w:val="24"/>
        </w:rPr>
        <w:t>Čl. I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ná dohoda</w:t>
      </w:r>
    </w:p>
    <w:p>
      <w:pPr>
        <w:pStyle w:val="Normal"/>
        <w:numPr>
          <w:ilvl w:val="0"/>
          <w:numId w:val="2"/>
        </w:numPr>
        <w:spacing w:before="0" w:after="6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racující strany uzavřely dne 27. 9. 2018 Dohodu o spolupráci při uskutečňování doktorského studijního programu Česká literatura, v rámci oblasti vzdělávání filologie (dále jen „dohoda“).</w:t>
      </w:r>
    </w:p>
    <w:p>
      <w:pPr>
        <w:pStyle w:val="Normal"/>
        <w:numPr>
          <w:ilvl w:val="0"/>
          <w:numId w:val="2"/>
        </w:numPr>
        <w:spacing w:before="0" w:after="6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ou se spolupracující strany zavázaly společně podílet na personálním, materiálním, technickém a finančním zabezpečení studijního programu.</w:t>
      </w:r>
    </w:p>
    <w:p>
      <w:pPr>
        <w:pStyle w:val="Normal"/>
        <w:numPr>
          <w:ilvl w:val="0"/>
          <w:numId w:val="2"/>
        </w:numPr>
        <w:spacing w:before="0" w:after="6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ou přílohou č. 2 dohody spolupracující strany stanovily personální zabezpečení doktorského studijního programu, když jmenovitě označily zástupce ÚČL AV ČR v oborové radě studijního programu.</w:t>
      </w:r>
    </w:p>
    <w:p>
      <w:pPr>
        <w:pStyle w:val="Heading4"/>
        <w:tabs>
          <w:tab w:val="clear" w:pos="708"/>
          <w:tab w:val="left" w:pos="0" w:leader="none"/>
        </w:tabs>
        <w:spacing w:before="24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Čl. I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Účel a předmět dodatku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vislosti s personálními změnami na straně ÚČL AV ČR není již nadále možné zajistit personální zabezpečení studijního programu všemi dosavadními ustanovenými odborníky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Vzhledem k uvedené skutečnosti spolupracující strany nově upravují personální zabezpečení studijní programu, a to tak, že přílohou tohoto dodatku činí nové úplné znění samostatné přílohy č. 2 Personální zabezpečení doktorského studijního programu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Zbývající části dohody, jakož i její přílohy, zůstávají touto změnou nedotče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III</w:t>
      </w:r>
    </w:p>
    <w:p>
      <w:pPr>
        <w:pStyle w:val="TextBody"/>
        <w:spacing w:before="0" w:after="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Závěrečná ustanov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nabývá platnosti dnem podpisu posledního ze zástupců spolupracujících stran a účinnosti dnem uveřejnění v registru smluv dle zákona č. 340/2015 Sb., o zvláštních podmínkách účinnosti některých smluv, uveřejňování těchto smluv a o registru smluv (zákon o registru smluv), ve znění pozdějších předpisů. Veškeré úkony související s uveřejněním této dohody v registru smluv zajistí ÚČL AV Č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ento dodatek je vyhotoven ve čtyřech stejnopisech, z nichž každá ze spolupracujících stran obdrží dva stejno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racující strany potvrzují, že si dodatek před jejím podpisem přečetly a s jejím obsahem souhlasí. Na důkaz toho připojují své podpisy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8"/>
        <w:gridCol w:w="4497"/>
      </w:tblGrid>
      <w:tr>
        <w:trPr/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 Brně dne 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Praze dne </w:t>
            </w:r>
          </w:p>
        </w:tc>
      </w:tr>
      <w:tr>
        <w:trPr/>
        <w:tc>
          <w:tcPr>
            <w:tcW w:w="38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arykova  univerzita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tav pro českou literaturu AV ČR, v. v. i.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ilozofická fakulta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méno: prof. PhDr. </w:t>
            </w:r>
            <w:ins w:id="4" w:author="Uživatel systému Windows" w:date="2020-09-30T09:04:00Z">
              <w:r>
                <w:rPr>
                  <w:rFonts w:cs="Arial" w:ascii="Arial" w:hAnsi="Arial"/>
                  <w:sz w:val="24"/>
                  <w:szCs w:val="24"/>
                </w:rPr>
                <w:t>xxxxxxx</w:t>
              </w:r>
            </w:ins>
            <w:del w:id="5" w:author="Uživatel systému Windows" w:date="2020-09-30T09:04:00Z">
              <w:r>
                <w:rPr>
                  <w:rFonts w:cs="Arial" w:ascii="Arial" w:hAnsi="Arial"/>
                  <w:sz w:val="24"/>
                  <w:szCs w:val="24"/>
                </w:rPr>
                <w:delText>Milan Pol</w:delText>
              </w:r>
            </w:del>
            <w:r>
              <w:rPr>
                <w:rFonts w:cs="Arial" w:ascii="Arial" w:hAnsi="Arial"/>
                <w:sz w:val="24"/>
                <w:szCs w:val="24"/>
              </w:rPr>
              <w:t>, CSc.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méno: </w:t>
            </w:r>
            <w:ins w:id="6" w:author="Kultura" w:date="2020-08-27T08:02:00Z">
              <w:r>
                <w:rPr>
                  <w:rFonts w:cs="Arial" w:ascii="Arial" w:hAnsi="Arial"/>
                  <w:sz w:val="24"/>
                  <w:szCs w:val="24"/>
                </w:rPr>
                <w:t xml:space="preserve">PhDr. </w:t>
              </w:r>
            </w:ins>
            <w:ins w:id="7" w:author="Uživatel systému Windows" w:date="2020-09-30T09:04:00Z">
              <w:r>
                <w:rPr>
                  <w:rFonts w:cs="Arial" w:ascii="Arial" w:hAnsi="Arial"/>
                  <w:sz w:val="24"/>
                  <w:szCs w:val="24"/>
                </w:rPr>
                <w:t>xxxxxxx</w:t>
              </w:r>
            </w:ins>
            <w:ins w:id="8" w:author="Kultura" w:date="2020-08-27T08:02:00Z">
              <w:del w:id="9" w:author="Uživatel systému Windows" w:date="2020-09-30T09:04:00Z">
                <w:r>
                  <w:rPr>
                    <w:rFonts w:cs="Arial" w:ascii="Arial" w:hAnsi="Arial"/>
                    <w:sz w:val="24"/>
                    <w:szCs w:val="24"/>
                  </w:rPr>
                  <w:delText>Petr Šámal</w:delText>
                </w:r>
              </w:del>
            </w:ins>
            <w:del w:id="10" w:author="Kultura" w:date="2020-08-27T08:02:00Z">
              <w:r>
                <w:rPr>
                  <w:rFonts w:cs="Arial" w:ascii="Arial" w:hAnsi="Arial"/>
                  <w:sz w:val="24"/>
                  <w:szCs w:val="24"/>
                </w:rPr>
                <w:delText>Ing. Pavel Janáček</w:delText>
              </w:r>
            </w:del>
            <w:r>
              <w:rPr>
                <w:rFonts w:cs="Arial" w:ascii="Arial" w:hAnsi="Arial"/>
                <w:sz w:val="24"/>
                <w:szCs w:val="24"/>
              </w:rPr>
              <w:t>, Ph.D.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e: děkan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e: ředite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ální zabezpečení doktorského studijního program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ální zabezpečení doktorského studijního programu</w:t>
      </w:r>
    </w:p>
    <w:p>
      <w:pPr>
        <w:pStyle w:val="ListParagraph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ÚČL AV ČR jsou členy oborové rady doktorského studijního programu:</w:t>
      </w:r>
    </w:p>
    <w:p>
      <w:pPr>
        <w:pStyle w:val="Normal"/>
        <w:ind w:lef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PhDr. </w:t>
      </w:r>
      <w:ins w:id="11" w:author="Uživatel systému Windows" w:date="2020-09-30T09:04:00Z">
        <w:r>
          <w:rPr>
            <w:rFonts w:cs="Arial" w:ascii="Arial" w:hAnsi="Arial"/>
            <w:sz w:val="24"/>
            <w:szCs w:val="24"/>
          </w:rPr>
          <w:t>xxxxxxx</w:t>
        </w:r>
      </w:ins>
      <w:del w:id="12" w:author="Uživatel systému Windows" w:date="2020-09-30T09:04:00Z">
        <w:r>
          <w:rPr>
            <w:rFonts w:cs="Arial" w:ascii="Arial" w:hAnsi="Arial"/>
            <w:sz w:val="24"/>
            <w:szCs w:val="24"/>
          </w:rPr>
          <w:delText>Jiří Trávníček</w:delText>
        </w:r>
      </w:del>
      <w:r>
        <w:rPr>
          <w:rFonts w:cs="Arial" w:ascii="Arial" w:hAnsi="Arial"/>
          <w:sz w:val="24"/>
          <w:szCs w:val="24"/>
        </w:rPr>
        <w:t>, M. A., nar. 1960, Ústav pro českou literaturu AV ČR – úvazek 1,0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. PhDr. </w:t>
      </w:r>
      <w:ins w:id="13" w:author="Uživatel systému Windows" w:date="2020-09-30T09:04:00Z">
        <w:r>
          <w:rPr>
            <w:rFonts w:cs="Arial" w:ascii="Arial" w:hAnsi="Arial"/>
            <w:sz w:val="24"/>
            <w:szCs w:val="24"/>
          </w:rPr>
          <w:t>xxxxxxx</w:t>
        </w:r>
      </w:ins>
      <w:del w:id="14" w:author="Uživatel systému Windows" w:date="2020-09-30T09:04:00Z">
        <w:r>
          <w:rPr>
            <w:rFonts w:cs="Arial" w:ascii="Arial" w:hAnsi="Arial"/>
            <w:sz w:val="24"/>
            <w:szCs w:val="24"/>
          </w:rPr>
          <w:delText>Alice Jedličková</w:delText>
        </w:r>
      </w:del>
      <w:r>
        <w:rPr>
          <w:rFonts w:cs="Arial" w:ascii="Arial" w:hAnsi="Arial"/>
          <w:sz w:val="24"/>
          <w:szCs w:val="24"/>
        </w:rPr>
        <w:t xml:space="preserve">, CSc., nar. 1963. Ústav pro českou literaturu AV ČR – úvazek 1,0. 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. PhDr. </w:t>
      </w:r>
      <w:ins w:id="15" w:author="Uživatel systému Windows" w:date="2020-09-30T09:04:00Z">
        <w:r>
          <w:rPr>
            <w:rFonts w:cs="Arial" w:ascii="Arial" w:hAnsi="Arial"/>
            <w:sz w:val="24"/>
            <w:szCs w:val="24"/>
          </w:rPr>
          <w:t>xxxxxxx</w:t>
        </w:r>
      </w:ins>
      <w:del w:id="16" w:author="Uživatel systému Windows" w:date="2020-09-30T09:04:00Z">
        <w:r>
          <w:rPr>
            <w:rFonts w:cs="Arial" w:ascii="Arial" w:hAnsi="Arial"/>
            <w:sz w:val="24"/>
            <w:szCs w:val="24"/>
          </w:rPr>
          <w:delText>Ondřej Sládek</w:delText>
        </w:r>
      </w:del>
      <w:r>
        <w:rPr>
          <w:rFonts w:cs="Arial" w:ascii="Arial" w:hAnsi="Arial"/>
          <w:sz w:val="24"/>
          <w:szCs w:val="24"/>
        </w:rPr>
        <w:t>, PhD., nar. 1976, Ústav pro českou literaturu AV ČR, úvazek 1,00; Pedagogická  fakulta Univerzity MU – úvazek 0, 5.</w:t>
      </w:r>
    </w:p>
    <w:p>
      <w:pPr>
        <w:pStyle w:val="ListParagraph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(V souladu s interními předpisy dva výše</w:t>
      </w:r>
      <w:ins w:id="17" w:author="Kultura" w:date="2020-08-27T08:02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uvedení nemají pracovník úvazek na MU.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itelé studentů zařazených na školící pracoviště ÚČL AV ČR jsou o dohodě oborové rady jmenování z řad výzkumných pracovníků ÚČL AV ČR.</w:t>
      </w:r>
    </w:p>
    <w:p>
      <w:pPr>
        <w:pStyle w:val="ListParagraph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uka v kurzu Databáze, korpusy, archivy a knihovny: současná literární věda a tzv. digital humanities uskutečňovaném na půdě ÚČL AV ČR je personálně zajištěna výzkumnými pracovníky ÚČL AV ČR, případně respektovanými odborníky spolupracujícími s ÚČL AV ČR, zahraničními spolupracovníky pobývajícími v ÚČL AV ČR na studijních a stipendijních pobytech v rámci programů domácích a zahraničních poskytovatelů nebo podpůrných programů AV ČR a ÚČL AV ČR.</w:t>
      </w:r>
    </w:p>
    <w:p>
      <w:pPr>
        <w:pStyle w:val="ListParagraph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kumní pracovníci ÚČL AV ČR na vyzvání poskytnou konzultace k tématům podle své specializace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8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5:00Z</dcterms:created>
  <dc:creator>user</dc:creator>
  <dc:description/>
  <cp:keywords/>
  <dc:language>en-US</dc:language>
  <cp:lastModifiedBy>Uživatel systému Windows</cp:lastModifiedBy>
  <cp:lastPrinted>2018-07-13T07:54:00Z</cp:lastPrinted>
  <dcterms:modified xsi:type="dcterms:W3CDTF">2020-09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