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2126"/>
        <w:gridCol w:w="1559"/>
      </w:tblGrid>
      <w:tr>
        <w:trPr>
          <w:trHeight w:val="2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Veřejná zakázka: Příkopová ramena (nákup 2016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2. část - Příkopová ramena s max. vyložením 7-8 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íloha č.1c</w:t>
            </w:r>
          </w:p>
        </w:tc>
      </w:tr>
      <w:tr>
        <w:trPr>
          <w:trHeight w:val="51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Technické podmínky dodávk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1 ks příkopové rameno pro VHP Opava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nabídka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 xml:space="preserve">profesionální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příkopové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eleskopické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rameno s mulčovací hlavou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ostatečně tuhá a odolná konstrukce zaručující dlouhou životnost při práci v náročném teré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8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u w:val="single"/>
                <w:lang w:eastAsia="cs-CZ"/>
              </w:rPr>
              <w:t>Příkopové teleskopické rameno FEMAC DOC 500 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gregace do zadního tříbodového závěsu kolového traktoru Zetor 10641 FORTERRA (rok výroby 2004),  který má zadavatel k dispozic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ano, </w:t>
              <w:br/>
              <w:t>agregace je mož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litinový motor a převodovka, litinové propojovací díl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 pracovní dosah ramene od středu tra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,0 - 7,5 metr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ýkonná nezávislá hydraulika (výkon pracovního hydraul. čerpadla min. 110 l/mi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hydraulické natáčení ram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min. 100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3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ožnost otočení pracovního adapté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ž 240</w:t>
            </w:r>
            <w:r>
              <w:rPr>
                <w:rFonts w:eastAsia="Times New Roman" w:cs="Arial CE" w:ascii="Calibri" w:hAnsi="Calibri"/>
                <w:sz w:val="18"/>
                <w:szCs w:val="18"/>
                <w:lang w:eastAsia="cs-CZ"/>
              </w:rPr>
              <w:t>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dsazení ramene po celou dobu jeho vyložení do zorného pole řidiče - min. 70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3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kloubová hřídel a stabilizační vzpěry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3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fixační most pro daný typ traktoru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vládání - elektronické proporcionální joystickem z kabiny tra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3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hladič hydraulického ole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58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lovoucí poloha ramene a mulčovací hlavy (kopírování terénu) - hydropneumatický olejový akumulá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hydraulické jištění ramene proti poškození nárazem na překážku (protinárazová pojistk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3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osvětlení v souladu s legislativo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111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echnické osvědčení (potvrzující, že příkopové rameno jako samostatný technický celek vozidla se shoduje s typem, jehož technická způsobilost byla schválena k provozu na pozemních komunikacích) včetně výpisu z technického osvědč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                                                              uchazeč předá společně se stroj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u w:val="single"/>
                <w:lang w:eastAsia="cs-CZ"/>
              </w:rPr>
              <w:t>Mulčovací hl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0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ožnost agregace mulčovací hlavy s nabízeným příkopovým ramen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69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pracovní záběr min. 120 cm, multifunkční - možnost použití různých typů pracovních nástrojů (nožů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07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sada nožů typu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kladiva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+ jedna sada navíc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39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verzační chod rotor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4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 …………………, dne ……………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ítko a podpis uchazeč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Dolezel</dc:creator>
  <dc:description/>
  <dc:language>en-US</dc:language>
  <cp:lastModifiedBy>Kusynova</cp:lastModifiedBy>
  <dcterms:modified xsi:type="dcterms:W3CDTF">2016-08-18T08:14:00Z</dcterms:modified>
  <cp:revision>2</cp:revision>
  <dc:subject/>
  <dc:title/>
</cp:coreProperties>
</file>