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7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N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197638621/07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/>
      </w:pPr>
      <w:r>
        <w:rPr>
          <w:rFonts w:cs="Arial" w:ascii="Arial" w:hAnsi="Arial"/>
          <w:sz w:val="18"/>
        </w:rPr>
        <w:t>Bankovní spojení:</w:t>
        <w:tab/>
        <w:t>Československá obchodní banka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288018137/0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Mware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) Služba bude v rámci tohoto dodatku poskytnuta na dobu od 27. září 2020 do 26. září 2021 s pokrytím v pracovní dny a odezvou do následujícího pracovního dne a to pro licence VMware vSphere Enterprise Plus a VMware vCenter Standar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irtuální platformu VMware v celkovém počtu 8 procesorových licencí VMware vSphere 6 Enterprise Plus a 1 licenci VMware vCenter Standar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) Služba bude fakturována jednorázově na celé období ke dni začátku služby. Cena za službu na celé období činí </w:t>
      </w:r>
      <w:r>
        <w:rPr>
          <w:rFonts w:cs="Arial" w:ascii="Arial" w:hAnsi="Arial"/>
          <w:b/>
          <w:sz w:val="18"/>
        </w:rPr>
        <w:t>195 740,– Kč bez DPH</w:t>
      </w:r>
      <w:r>
        <w:rPr>
          <w:rFonts w:cs="Arial" w:ascii="Arial" w:hAnsi="Arial"/>
          <w:sz w:val="18"/>
        </w:rPr>
        <w:t xml:space="preserve"> (slovy: jedno sto devadesát dva tisíc jedno sto pět korun českých). Fakturovaná částka bude včetně aktuální sazby DPH v den fakturace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5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6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ALT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1:00Z</dcterms:created>
  <dc:creator>Stejskal</dc:creator>
  <dc:description/>
  <dc:language>en-US</dc:language>
  <cp:lastModifiedBy>Soňa Dresslerová</cp:lastModifiedBy>
  <cp:lastPrinted>2019-07-17T10:22:00Z</cp:lastPrinted>
  <dcterms:modified xsi:type="dcterms:W3CDTF">2020-09-30T05:41:00Z</dcterms:modified>
  <cp:revision>2</cp:revision>
  <dc:subject/>
  <dc:title>Dodatek k obchodní smlouvě č</dc:title>
</cp:coreProperties>
</file>