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right"/>
        <w:rPr/>
      </w:pPr>
      <w:r>
        <w:rPr>
          <w:rFonts w:cs="Arial" w:ascii="Arial Narrow" w:hAnsi="Arial Narrow"/>
          <w:b/>
          <w:sz w:val="22"/>
          <w:szCs w:val="22"/>
        </w:rPr>
        <w:t>Dodatek ke SMLOUVĚ O DÍLO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Ing. Stanislav Štýs, DrSc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Antonína Dvořáka 2190/35, 434 01 Most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42094461, DIČ: CZ301022012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Ing. Stanislav Štýs, Dr. Štýs, DrSc.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1.7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31. 08. 2020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17481/2020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říprava a zpracování odborných textů pro vydání publikace Návrat vypůjčené krajiny“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Dílo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84 297,52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 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7 702,48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2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84 297,52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 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7 702,48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2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hotovitel se zavazuje odborně ve sjednané době na své nebezpečí provést a objednateli dodat kompletní podklady pro vydání publikace Návrat vypůjčené kraji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tek smlouvy upravuje cenu, a to celková částka bez DPH 84 297,52 Kč, celková částka včetně DPH 102 000,00 Kč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Smluvní strany se dohodly, že Dílo bude Zhotovitelem dodáno nejpozději do 31.08.202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Tento Dodatek ke Smlouvě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Tento Dodatek ke Smlouvě a vztahy z něj vyplývající se řídí právním řádem České republiky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Dodatek ke Smlouvě je vyhotoven ve dvou stejnopisech, z nichž každá Smluvní strana obdrží po jednom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datek ke Smlouvě bude objednatelem zveřejněn v 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bě strany prohlašují, že si Dodatek ke smlouvě sepsaný na základě svobodné vůle přečetly a s jejím obsahem souhlasí. Na důkaz toho připojují své podpisy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Mostě dne 1.7.2020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.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za objednatele</w:t>
        <w:tab/>
        <w:t>za zhotovitele</w:t>
        <w:tab/>
        <w:tab/>
        <w:tab/>
        <w:t>;</w:t>
      </w:r>
    </w:p>
    <w:sectPr>
      <w:headerReference w:type="default" r:id="rId2"/>
      <w:type w:val="nextPage"/>
      <w:pgSz w:w="11906" w:h="16838"/>
      <w:pgMar w:left="1418" w:right="1418" w:gutter="0" w:header="567" w:top="1840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419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5:00Z</dcterms:created>
  <dc:creator>Jan Syrový</dc:creator>
  <dc:description/>
  <cp:keywords/>
  <dc:language>en-US</dc:language>
  <cp:lastModifiedBy>Spurná</cp:lastModifiedBy>
  <cp:lastPrinted>2020-08-18T10:39:00Z</cp:lastPrinted>
  <dcterms:modified xsi:type="dcterms:W3CDTF">2020-09-30T05:28:00Z</dcterms:modified>
  <cp:revision>39</cp:revision>
  <dc:subject/>
  <dc:title>Vážený pan</dc:title>
</cp:coreProperties>
</file>