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BENSTAR s. r. o.</w:t>
            </w:r>
          </w:p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U Řeky 909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 00 Ostrava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19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a mrazírenské zboží.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0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Kč 1000.000,--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5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5:00Z</dcterms:created>
  <dc:creator>ZS Moravska</dc:creator>
  <dc:description/>
  <cp:keywords/>
  <dc:language>en-US</dc:language>
  <cp:lastModifiedBy>admin</cp:lastModifiedBy>
  <cp:lastPrinted>2017-11-01T09:39:00Z</cp:lastPrinted>
  <dcterms:modified xsi:type="dcterms:W3CDTF">2020-02-25T13:56:00Z</dcterms:modified>
  <cp:revision>9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