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dodávání tuzemských periodik na rok 202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Č.j. poptávky: KNAV-1155/2020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 CZ, s.r.o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psána v OR vedeném Městským soudem v Praze, oddíl C, vložka 73939</w:t>
        <w:tab/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se sídlem:</w:t>
        <w:tab/>
        <w:tab/>
        <w:t xml:space="preserve">Tusarova 323/37, 170 00 Praha 7  </w:t>
        <w:tab/>
        <w:tab/>
        <w:tab/>
        <w:t xml:space="preserve"> 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 xml:space="preserve">IČO:    </w:t>
        <w:tab/>
        <w:tab/>
        <w:tab/>
        <w:t>26142104</w:t>
        <w:tab/>
        <w:tab/>
        <w:tab/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 xml:space="preserve">DIČ:  </w:t>
        <w:tab/>
        <w:tab/>
        <w:tab/>
        <w:t>CZ26142104</w:t>
        <w:tab/>
        <w:tab/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Vladislavem Radou, jednatelem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AV ČR, v. v. i.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zapsaná v rejstříku veřejných výzkumných institucí vedeném Ministerstvem školství, mládeže  a tělovýchovy České republiky</w:t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</w:rPr>
        <w:t>se sídlem:</w:t>
        <w:tab/>
        <w:tab/>
        <w:t>Národní 1009/3, 110 00 Praha 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7985971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agdalénou Veckovou, ředitelkou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smlouvy je pravidelná dodávka odborných českých periodik na rok 2021 (dále jen „periodika“), specifikovaných v příloze č. 1, která tvoří nedílnou součást této smlouvy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100" w:before="170" w:after="17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Závazky smluvních stran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/>
      </w:pPr>
      <w:bookmarkStart w:id="0" w:name="_GoBack"/>
      <w:bookmarkEnd w:id="0"/>
      <w:r>
        <w:rPr>
          <w:rFonts w:cs="Arial" w:ascii="Arial" w:hAnsi="Arial"/>
        </w:rPr>
        <w:t>Dodavatel se zavazuje dle uvedených podmínek v této smlouvě dodávat odběrateli periodika a převést na něho vlastnické právo k periodikům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/>
      </w:pPr>
      <w:r>
        <w:rPr>
          <w:rFonts w:cs="Arial" w:ascii="Arial" w:hAnsi="Arial"/>
        </w:rPr>
        <w:t>Odběratel se zavazuje zaplatit kupní cenu dle čl. III 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se zavazuje dodávat odběrateli periodika na adresu: Knihovna AV ČR, v. v. i., Oddělení akvizice, Národní 1009/3, 110 00 Praha 1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se zavazuje vytvářet příznivé podmínky pro plynulou dodávku periodik, zejména zpřístupnit místo, kam mají být dokumenty doručen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nabývá vlastnické právo k periodikům jejich převzetím. Do okamžiku nabytí vlastnického práva odběratelem nese rizika poškození periodik dodavatel.</w:t>
      </w:r>
    </w:p>
    <w:p>
      <w:pPr>
        <w:pStyle w:val="TextZd"/>
        <w:numPr>
          <w:ilvl w:val="0"/>
          <w:numId w:val="5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dodávat odběrateli nepoškozená čísla objednaných titulů v co nejkratším čase po vydání jednotlivých čísel následujícím způsobem:</w:t>
      </w:r>
    </w:p>
    <w:p>
      <w:pPr>
        <w:pStyle w:val="Textodst1s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deníky budou dodávány nejpozději v 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:30 hod. v den vydání;</w:t>
      </w:r>
    </w:p>
    <w:p>
      <w:pPr>
        <w:pStyle w:val="Textodst1s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eníky vydané v nepracovní dny budou dodávány nejpozději následující pracovní den v 8:30 hod.;</w:t>
      </w:r>
    </w:p>
    <w:p>
      <w:pPr>
        <w:pStyle w:val="TextZd"/>
        <w:numPr>
          <w:ilvl w:val="1"/>
          <w:numId w:val="5"/>
        </w:numPr>
        <w:suppressAutoHyphens w:val="false"/>
        <w:spacing w:before="170" w:after="17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statní periodika vydaná v ČR budou dodávána nejpozději do 14 dnů ode dne vydání;</w:t>
      </w:r>
    </w:p>
    <w:p>
      <w:pPr>
        <w:pStyle w:val="Textodst1s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eriodika budou dodávána nejpozději do 1 měsíce ode dne vydání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TextZd"/>
        <w:numPr>
          <w:ilvl w:val="1"/>
          <w:numId w:val="5"/>
        </w:numPr>
        <w:suppressAutoHyphens w:val="false"/>
        <w:spacing w:before="170" w:after="17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ámořská zahraniční periodika budou dodávána nejpozději do 2 měsíců ode dne vydání.</w:t>
      </w:r>
    </w:p>
    <w:p>
      <w:pPr>
        <w:pStyle w:val="TextZd"/>
        <w:numPr>
          <w:ilvl w:val="0"/>
          <w:numId w:val="5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na základě reklamace odběratele zajistit včas náhradu nedodaného čísla titulu, informovat odběratele bezprostředně o všech skutečnostech, které mohou mít vliv na termíny plnění nebo kvalitu.</w:t>
      </w:r>
    </w:p>
    <w:p>
      <w:pPr>
        <w:pStyle w:val="TextZd"/>
        <w:numPr>
          <w:ilvl w:val="0"/>
          <w:numId w:val="5"/>
        </w:numPr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dběratel se zavazuje zajistit uveřejnění smlouvy prostřednictvím registru smluv v souladu se zákonem č. 340/2015 Sb., o zvláštních podmínkách činnosti některých smluv, uveřejňování těchto smluv a registru smluv, v platném znění (zákon o registru smluv).</w:t>
      </w:r>
    </w:p>
    <w:p>
      <w:pPr>
        <w:pStyle w:val="TextZd"/>
        <w:suppressAutoHyphens w:val="false"/>
        <w:spacing w:before="170" w:after="170"/>
        <w:ind w:left="0" w:right="0" w:hanging="0"/>
        <w:jc w:val="left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Zd"/>
        <w:suppressAutoHyphens w:val="false"/>
        <w:spacing w:before="170" w:after="17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a platební podmínky</w:t>
      </w:r>
    </w:p>
    <w:p>
      <w:pPr>
        <w:pStyle w:val="TextZd"/>
        <w:numPr>
          <w:ilvl w:val="0"/>
          <w:numId w:val="2"/>
        </w:numPr>
        <w:tabs>
          <w:tab w:val="clear" w:pos="708"/>
          <w:tab w:val="left" w:pos="723" w:leader="none"/>
        </w:tabs>
        <w:suppressAutoHyphens w:val="false"/>
        <w:spacing w:before="170" w:after="17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 periodika uvedená v příloze č. 1 této smlouvy odběratel zaplatí dodavateli kupní cenu ve výši 30 575,45 Kč + DPH ve výši 3 057,55 Kč, celkem 33 633,00 Kč.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a dle odst. 1 bude odběratelem zaplacena na základě faktury vystavené dodavatelem. Kupní cena bude uhrazena předem v CZK na základě daňového dokladu, který dodavatel vystaví nejpozději v polovině měsíce prosinec 2020. Dnem vzniku daňové povinnosti je den zaplacení faktury odběratelem. Faktura vystavená dodavatelem bude splatná ve lhůtě 21 dnů od data vystavení.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y jednotlivých periodik jsou specifikovány v oddílu „Cena bez DPH“ přílohy č. 1 této smlouvy. Tyto ceny představují výši zdanitelného plnění, k němuž bude připočtena zákonná sazba DPH. Výše DPH podle předpisů platných ke dni podpisu této smlouvy je uvedena v oddílu „DPH“ přílohy č. 1 této smlouvy, a ceny včetně DPH v oddílu „Cena s DPH“ přílohy č. 1 této smlouvy. 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je nepřekročitelná a obsahuje veškeré náklady dodavatele potřebné k plnění předmětu této smlouvy. </w:t>
      </w:r>
    </w:p>
    <w:p>
      <w:pPr>
        <w:pStyle w:val="TextBody"/>
        <w:numPr>
          <w:ilvl w:val="0"/>
          <w:numId w:val="2"/>
        </w:numPr>
        <w:suppressAutoHyphens w:val="false"/>
        <w:spacing w:before="170" w:after="17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u je možné změnit pouze při změně sazby DPH v době fakturace.</w:t>
      </w:r>
    </w:p>
    <w:p>
      <w:pPr>
        <w:pStyle w:val="TextBody"/>
        <w:suppressAutoHyphens w:val="false"/>
        <w:spacing w:before="170" w:after="17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before="170" w:after="17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V. Závěrečná ustanovení</w:t>
      </w:r>
    </w:p>
    <w:p>
      <w:pPr>
        <w:pStyle w:val="TextBody"/>
        <w:numPr>
          <w:ilvl w:val="0"/>
          <w:numId w:val="3"/>
        </w:numPr>
        <w:suppressAutoHyphens w:val="false"/>
        <w:spacing w:before="170" w:after="170"/>
        <w:ind w:left="0" w:hanging="0"/>
        <w:jc w:val="left"/>
        <w:rPr/>
      </w:pPr>
      <w:r>
        <w:rPr>
          <w:rFonts w:cs="Arial"/>
          <w:sz w:val="22"/>
          <w:szCs w:val="22"/>
        </w:rPr>
        <w:t>Tato smlouva se uzavírá na dobu určitou od 1. ledna 2020 do 31. prosince 2021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ležitosti touto smlouvou výslovně neupravené se řídí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ah této smlouvy může být měněn pouze formou písemných dodatků vyjadřujících shodnou vůli obou smluvních stran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 smlouvy lze odstoupit v případě podstatného porušení smluvních závazků jednou ze stran. Za vážné porušení smluvních povinností se považ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dodavatel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edodržení včasných dodáv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4" w:leader="none"/>
        </w:tabs>
        <w:suppressAutoHyphens w:val="false"/>
        <w:spacing w:lineRule="atLeast" w:line="100" w:before="170" w:after="17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odběratel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odlení v úhradě faktury delší než 60 dnů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se vyhotovuje ve dvou vyhotoveních, která mají obě platnost originálu. Každý z účastníků smlouvy obdrží jedno vyhotovení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následující příloh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false"/>
        <w:spacing w:lineRule="atLeast" w:line="100" w:before="170" w:after="17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říloha č. 1 – seznam kupních cen jednotlivých periodik na rok 2021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170" w:after="17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obsahuje úplnou a jedinou písemnou dohodu smluvních stran o vzájemných právech a povinnostech upravených touto smlouvou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/>
      </w:pPr>
      <w:r>
        <w:rPr>
          <w:rFonts w:cs="Arial" w:ascii="Arial" w:hAnsi="Arial"/>
          <w:u w:val="single"/>
        </w:rPr>
        <w:t>V Praze dne ____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 Praze dne</w:t>
      </w:r>
      <w:r>
        <w:rPr>
          <w:rFonts w:cs="Arial" w:ascii="Arial" w:hAnsi="Arial"/>
        </w:rPr>
        <w:t>_____________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Monitor CZ s.r.o.</w:t>
        <w:tab/>
        <w:tab/>
        <w:tab/>
        <w:tab/>
        <w:t>Knihovna AV ČR, v. v. i.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Vladislav Rada </w:t>
        <w:tab/>
        <w:tab/>
        <w:tab/>
        <w:tab/>
        <w:t>Ing. Magdaléna Vecková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jednatel</w:t>
        <w:tab/>
        <w:tab/>
        <w:tab/>
        <w:tab/>
        <w:tab/>
        <w:t>ředitelka</w:t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</w:rPr>
      </w:pPr>
      <w:r>
        <w:rPr>
          <w:rFonts w:cs="Arial" w:ascii="Arial" w:hAnsi="Arial"/>
        </w:rPr>
        <w:t>Uveřejnění v registru smluv dne _______________________</w:t>
        <w:tab/>
      </w:r>
      <w:r>
        <w:br w:type="page"/>
      </w:r>
    </w:p>
    <w:p>
      <w:pPr>
        <w:pStyle w:val="Normal"/>
        <w:suppressAutoHyphens w:val="false"/>
        <w:spacing w:lineRule="atLeast" w:line="100" w:before="17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seznam kupních cen jednotlivých periodik na rok 2021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255"/>
        <w:gridCol w:w="2784"/>
        <w:gridCol w:w="1532"/>
        <w:gridCol w:w="1395"/>
        <w:gridCol w:w="1531"/>
      </w:tblGrid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č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ISSN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bez DP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DPH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4-355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Archeologie ve středních Čechách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Fenomenologická ročen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120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Folia ethnographica : supplementum ad Acta Musei Moravia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85-074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Folia Mendeliana : supplementum ad Acta musei Moravia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11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Folia numismatica : supplementum ad Acta Musei Moraviae. Scientiae sociales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Heraldická ročenka 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95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Hospodářské noviny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22-5738</w:t>
            </w:r>
          </w:p>
        </w:tc>
        <w:tc>
          <w:tcPr>
            <w:tcW w:w="2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Judaica Bohemia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592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Lidové novin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Neovlivni.cz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1805-790X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Opera historica : časopis pro dějiny raného novověku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211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ráv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32-778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reslia : věstník Československé botanické společnosti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2-148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růzkumy památek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2336-409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Reportér magazí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139-817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Sborník Jihočeského muzea v Českých Budějovicích. Přírodní věd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231-632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Severní Morava : vlastivědný sborník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691X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Střední Evropa : revue pro středoevropskou kulturu a politiku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893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Západní Morava : vlastivědný sborník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1-525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Zprávy České botanické společnosti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30 575,45 K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3 057,55 K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33 633,00 Kč</w:t>
            </w:r>
          </w:p>
        </w:tc>
      </w:tr>
    </w:tbl>
    <w:p>
      <w:pPr>
        <w:pStyle w:val="Normal"/>
        <w:suppressAutoHyphens w:val="false"/>
        <w:spacing w:lineRule="atLeast" w:line="100" w:before="170" w:after="17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1417" w:bottom="19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567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567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67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67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567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1162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outlineLvl w:val="1"/>
    </w:pPr>
    <w:rPr>
      <w:rFonts w:eastAsia="Times New Roman" w:cs="Times New Roman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/>
      <w:jc w:val="both"/>
      <w:outlineLvl w:val="2"/>
    </w:pPr>
    <w:rPr>
      <w:rFonts w:eastAsia="Times New Roman" w:cs="Times New Roman"/>
      <w:kern w:val="0"/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Zkladntext3Char">
    <w:name w:val="Základní text 3 Char"/>
    <w:qFormat/>
    <w:rPr>
      <w:rFonts w:eastAsia="SimSun;宋体" w:cs="Calibri"/>
      <w:kern w:val="2"/>
      <w:sz w:val="16"/>
      <w:szCs w:val="16"/>
    </w:rPr>
  </w:style>
  <w:style w:type="character" w:styleId="Zkladntextodsazen2Char">
    <w:name w:val="Základní text odsazený 2 Char"/>
    <w:qFormat/>
    <w:rPr>
      <w:rFonts w:eastAsia="SimSun;宋体" w:cs="Calibri"/>
      <w:kern w:val="2"/>
      <w:sz w:val="22"/>
      <w:szCs w:val="2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sz w:val="24"/>
      <w:szCs w:val="24"/>
    </w:rPr>
  </w:style>
  <w:style w:type="character" w:styleId="Textodst1slChar">
    <w:name w:val="Text odst.1čísl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rcenzptenadresa">
    <w:name w:val="Zkrácená zpáteční adresa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TextZd">
    <w:name w:val="Text-Zd"/>
    <w:basedOn w:val="Normal"/>
    <w:qFormat/>
    <w:pPr>
      <w:spacing w:lineRule="atLeast" w:line="100"/>
      <w:ind w:left="0" w:right="0" w:firstLine="709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false"/>
      <w:spacing w:lineRule="auto" w:line="240" w:before="80" w:after="0"/>
      <w:ind w:left="720" w:hanging="720"/>
      <w:jc w:val="both"/>
      <w:outlineLvl w:val="1"/>
    </w:pPr>
    <w:rPr>
      <w:rFonts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1:00Z</dcterms:created>
  <dc:creator>srajerova</dc:creator>
  <dc:description/>
  <cp:keywords/>
  <dc:language>en-US</dc:language>
  <cp:lastModifiedBy>sekretariat</cp:lastModifiedBy>
  <dcterms:modified xsi:type="dcterms:W3CDTF">2020-09-23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