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 xxxxxxxxxxxxx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, 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 Svátky hudby, z.s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ídlem: Praha 4 140 00, Třeboňská 530/2,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/>
      </w:pPr>
      <w:r>
        <w:rPr>
          <w:rFonts w:cs="Arial" w:ascii="Cambria" w:hAnsi="Cambria"/>
          <w:bCs/>
        </w:rPr>
        <w:t xml:space="preserve">zastoupena: xxxxxxxxxxxxxx, ředitel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xxxxxxxxxxxxxxxxxxx, x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IČO: 22745106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Pronajímatel má dle posledního Úplného znění zřizovací listiny ze dne 23. března 2011 /schváleno usnesením Zastupitelstva hl.m.Prahy č. 4/8, dne 17.2.2011/, s účinností od 1.4.2011 právo hospodaření s budovou č.p. 77, Na Rejdišti 1, Praha 1 včetně všech souvisejících staveb, zejména Koncertního sálu Pražské konzervatoře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ve dnech:</w:t>
      </w:r>
      <w:r>
        <w:rPr>
          <w:rFonts w:cs="Arial" w:ascii="Cambria" w:hAnsi="Cambria"/>
          <w:b/>
        </w:rPr>
        <w:t xml:space="preserve"> 24.11. 2020, 19.1. 2021, 16.2. 2021, 23.3. 2021, vždy v těchto časech: 17:00-19:30 zkouška, 19:30-21:00 koncert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  <w:bCs/>
        </w:rPr>
        <w:t>klavír Steinway r.v.2019, případně další položky, dle konkrétních požadavků na jednotlivé koncerty, které budou upřesněny vždy minimálně 7 dní před daným termínem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 xml:space="preserve">II. b) ÚČEL NÁJMU: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Cyklus koncertů Svátky hudby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pronájem a služby činí: 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/>
      </w:pPr>
      <w:r>
        <w:rPr>
          <w:rFonts w:cs="Arial" w:ascii="Cambria" w:hAnsi="Cambria"/>
        </w:rPr>
        <w:t>pronájem prostoru pro zkoušku 17:00-19:30:</w:t>
        <w:tab/>
        <w:tab/>
        <w:t xml:space="preserve">   5000,-Kč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/>
      </w:pPr>
      <w:r>
        <w:rPr>
          <w:rFonts w:cs="Arial" w:ascii="Cambria" w:hAnsi="Cambria"/>
        </w:rPr>
        <w:t>pronájem prostoru pro koncert 19:30-21:00:</w:t>
        <w:tab/>
        <w:tab/>
        <w:t>10000,-Kč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/>
      </w:pPr>
      <w:r>
        <w:rPr>
          <w:rFonts w:cs="Arial" w:ascii="Cambria" w:hAnsi="Cambria"/>
        </w:rPr>
        <w:t>klavír Steinway r.v.2019:</w:t>
        <w:tab/>
        <w:tab/>
        <w:tab/>
        <w:tab/>
        <w:tab/>
        <w:tab/>
        <w:tab/>
        <w:tab/>
        <w:t xml:space="preserve">   2500,-Kč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lší služby dle aktuálního ceníku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 24.09.2020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  <w:t>p</w:t>
      </w:r>
      <w:r>
        <w:rPr>
          <w:rFonts w:cs="Arial" w:ascii="Cambria" w:hAnsi="Cambria"/>
        </w:rPr>
        <w:t>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142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29200</wp:posOffset>
              </wp:positionH>
              <wp:positionV relativeFrom="page">
                <wp:posOffset>304800</wp:posOffset>
              </wp:positionV>
              <wp:extent cx="2114550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gcon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24.75pt;mso-wrap-distance-left:9.05pt;mso-wrap-distance-right:9.05pt;mso-wrap-distance-top:0pt;mso-wrap-distance-bottom:0pt;margin-top:24pt;mso-position-vertical-relative:page;margin-left:3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conserv@prgcons.cz, www.prgcon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3:00Z</dcterms:created>
  <dc:creator>Pražská konzervatoř</dc:creator>
  <dc:description/>
  <cp:keywords/>
  <dc:language>en-US</dc:language>
  <cp:lastModifiedBy>Hana Vimrová</cp:lastModifiedBy>
  <cp:lastPrinted>2020-09-23T13:35:00Z</cp:lastPrinted>
  <dcterms:modified xsi:type="dcterms:W3CDTF">2020-09-29T10:45:00Z</dcterms:modified>
  <cp:revision>3</cp:revision>
  <dc:subject/>
  <dc:title>S  M  L  O  U  V  A</dc:title>
</cp:coreProperties>
</file>