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88N98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Hříš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říšice 63, 380 01 Dač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104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04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o v obchodním rejstříku vedeném Krajským soudem v Českých Budějovicích, oddíl  DrXXXXII, vložka 2310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 - předseda představenstva Milan Navrátil a místopředseda představenstva Ing. František Zavadil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43986"/>
      <w:bookmarkStart w:id="1" w:name="_Hlk13038888"/>
      <w:r>
        <w:rPr>
          <w:rFonts w:cs="Arial" w:ascii="Arial" w:hAnsi="Arial"/>
          <w:i w:val="false"/>
          <w:sz w:val="22"/>
          <w:szCs w:val="22"/>
        </w:rPr>
        <w:t>bankovní spojení: …………………….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2" w:name="_Hlk13043986"/>
      <w:bookmarkStart w:id="3" w:name="_Hlk13038888"/>
      <w:r>
        <w:rPr>
          <w:rFonts w:cs="Arial" w:ascii="Arial" w:hAnsi="Arial"/>
          <w:i w:val="false"/>
          <w:sz w:val="22"/>
          <w:szCs w:val="22"/>
        </w:rPr>
        <w:t>číslo účtu: ……………………………...</w:t>
      </w:r>
      <w:bookmarkEnd w:id="2"/>
      <w:bookmarkEnd w:id="3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3 k nájemní smlouvě č. 88N98/17 ze dne 1.7.1998, ve znění dodatku č. 1 ze dne 17.9.1999, dodatku č. 2 ze dne 30.9.2003, dodatku č. 3 ze dne 17.8.2005, dodatku č. 4 ze dne 12.9.2006, dodatku č. 5 ze dne 18.6.2007, dodatku č. 6 ze dne 26.1.2009, dodatku č. 7 ze dne 31.12.2010, dodatku č. 8 ze dne 16.1.2012, dodatku č. 9 ze dne 30.9.2015, dodatku č. 10 ze dne 30.9.2015, dodatku č. 11 ze dne 30.9.2016 a dodatku č. 12 ze dne 27.9.2018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17.3.2020 nabyla vlastnické právo k níže uvedené nemovité věci na základě směnné smlouvy č. 2001S20/17 třetí osoba TEKABEN GROUP a.s., se sídlem Pražská 1156, 393 01 Pelhřimov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701"/>
        <w:gridCol w:w="219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íl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4/48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smlouvy na katastrální úřad nenáleží Státnímu pozemkovému úřadu nájemné.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>Smluvní strany se dohodly na tom, že s ohledem na skutečnosti uvedené v bodě 1. tohoto dodatku se nově stanovuje výše ročního nájemného na částku 21.385,- Kč (slovy: dvacetjednatisíctřistaosm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0 je nájemce povinen zaplatit částku 21.453,- Kč (slovy: dvacetjednatisícčtyřistapadesát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21.385,- Kč (slovy: dvacetjednatisíctřistaosmdesátpět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likvotní části ročního nájemného u pozemků, které byly předmětem převodu či přechodu: </w:t>
      </w:r>
      <w:r>
        <w:rPr>
          <w:rFonts w:cs="Arial" w:ascii="Arial" w:hAnsi="Arial"/>
          <w:b w:val="false"/>
          <w:sz w:val="22"/>
          <w:szCs w:val="22"/>
        </w:rPr>
        <w:t>68,- Kč (slovy: šedesátosm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 Čl. XII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 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29.9.202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</w:t>
        <w:tab/>
        <w:t xml:space="preserve">  </w:t>
        <w:tab/>
        <w:t xml:space="preserve">       </w:t>
        <w:tab/>
        <w:t xml:space="preserve">   ……..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</w:t>
        <w:tab/>
        <w:tab/>
        <w:tab/>
        <w:t xml:space="preserve">           Zemědělské družstvo Hříš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 </w:t>
        <w:tab/>
        <w:tab/>
        <w:t xml:space="preserve"> 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Milan Navrátil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najímatel                                                                         n</w:t>
      </w:r>
      <w:r>
        <w:rPr>
          <w:rFonts w:cs="Arial" w:ascii="Arial" w:hAnsi="Arial"/>
          <w:sz w:val="22"/>
          <w:szCs w:val="22"/>
        </w:rPr>
        <w:t>ájemce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é družstvo Hříšice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předseda představenstva   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ng. František Zavadil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n</w:t>
      </w:r>
      <w:r>
        <w:rPr>
          <w:rFonts w:cs="Arial" w:ascii="Arial" w:hAnsi="Arial"/>
          <w:sz w:val="22"/>
          <w:szCs w:val="22"/>
        </w:rPr>
        <w:t>ájemc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Preformatted">
    <w:name w:val="preformatted"/>
    <w:qFormat/>
    <w:rPr/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4:00Z</dcterms:created>
  <dc:creator>PFCR</dc:creator>
  <dc:description/>
  <cp:keywords/>
  <dc:language>en-US</dc:language>
  <cp:lastModifiedBy>Kamešová Pavla Ing.</cp:lastModifiedBy>
  <cp:lastPrinted>2020-09-11T09:44:00Z</cp:lastPrinted>
  <dcterms:modified xsi:type="dcterms:W3CDTF">2020-09-29T10:34:00Z</dcterms:modified>
  <cp:revision>3</cp:revision>
  <dc:subject/>
  <dc:title>B - část 2/4/1/a - příloha 5 - str</dc:title>
</cp:coreProperties>
</file>