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313839/2020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4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i w:val="false"/>
          <w:sz w:val="22"/>
          <w:szCs w:val="22"/>
        </w:rPr>
        <w:t>název:</w:t>
      </w:r>
      <w:r>
        <w:rPr>
          <w:rFonts w:cs="Arial" w:ascii="Arial" w:hAnsi="Arial"/>
          <w:b/>
          <w:bCs/>
          <w:i w:val="false"/>
        </w:rPr>
        <w:t>Šumavská zemědělská společnost s.r.o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49017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>v obchodním rejstříku vedeném Krajským soudem v Č. Budějovicích, oddíl C, vložka 290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:Ing. Ferdinand Ritter, Ing. Josef Fatur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334045241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44N18/33 ze dne,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00,-Kč (slovy: pětse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bude zvýšeno z důvodu rozšíření předmětu pachtu včetně dohody o zaplacení úhrady na částku 11 764,-Kč (slovy: jedenácttisícsedmsetšedesátčtyřikorun českých). Tyto pozemky byly předmětem rozhodnutí pozemkového úřadu č.j. SPU 106855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pozemky od 1. 10. 20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 99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9 519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1 494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 79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4 12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mitál na Šum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8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 102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7. 7. 2020 nabyla vlastnické právo k pozemkům</w:t>
      </w:r>
      <w:r>
        <w:rPr>
          <w:rFonts w:cs="Arial" w:ascii="Arial" w:hAnsi="Arial"/>
          <w:b/>
          <w:bCs/>
          <w:sz w:val="22"/>
          <w:szCs w:val="22"/>
        </w:rPr>
        <w:t xml:space="preserve"> KN 1277/13, KN 1321/12, KN 1321/13, KN 1321/14, KN 1321/15 a KN 1350/12</w:t>
      </w:r>
      <w:r>
        <w:rPr>
          <w:rFonts w:cs="Arial" w:ascii="Arial" w:hAnsi="Arial"/>
          <w:sz w:val="22"/>
          <w:szCs w:val="22"/>
        </w:rPr>
        <w:t xml:space="preserve"> v katastrálním území Rožmitál na Šumavě třetí osoba na základě rozhodnutí pozemkového úřadu č.j. SPU 106855/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0 je pachtýř povinen zaplatit částku  500,-Kč (slovy: pětse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 10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9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                                                        Šumavská zemědělská společnost s.r.o.</w:t>
      </w:r>
    </w:p>
    <w:p>
      <w:pPr>
        <w:pStyle w:val="Normal"/>
        <w:tabs>
          <w:tab w:val="clear" w:pos="708"/>
          <w:tab w:val="left" w:pos="4996" w:leader="none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>zast.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</w:t>
      </w:r>
      <w:r>
        <w:rPr>
          <w:rFonts w:cs="Arial" w:ascii="Arial" w:hAnsi="Arial"/>
          <w:iCs/>
          <w:sz w:val="22"/>
          <w:szCs w:val="22"/>
        </w:rPr>
        <w:t xml:space="preserve">podpis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Dolejší Romana</cp:lastModifiedBy>
  <cp:lastPrinted>2020-09-01T13:01:00Z</cp:lastPrinted>
  <dcterms:modified xsi:type="dcterms:W3CDTF">2020-09-29T09:51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