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mlouva  o  pronájmu  tělocvič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Smluvní stran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onajímatel: Základní škola Jihlava, Kollárova 30, příspěvková organizace, Kollárova 2713/30, 58601m Jihlava, zastoupená Mgr. Tomášem Zemane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Nájemce: Tělocvičná jednota Sokol Bedřichov, Sokolovská 122 c, Jihlava, 5672101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Č 00530948,  sokolbedrichov@ji.cz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.  Předmět smlouv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Předmětem smlouvy je užívání těchto nebytových prost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ělocvična, šatna, soc. zaříz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Doba trvání smlouv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mlouva se uzavírá na dobu určitou od:</w:t>
      </w:r>
      <w:r>
        <w:rPr>
          <w:b/>
          <w:sz w:val="22"/>
        </w:rPr>
        <w:t xml:space="preserve"> 10.9.-20.12.2020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onajaté prostory budou užívány v tomto rozsah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</w:t>
        <w:tab/>
        <w:t>16.00 - 20:00 kopaná, od 2.11.2019</w:t>
        <w:tab/>
        <w:tab/>
        <w:tab/>
        <w:tab/>
        <w:tab/>
        <w:tab/>
        <w:t xml:space="preserve">  7 *   4 h </w:t>
      </w:r>
    </w:p>
    <w:p>
      <w:pPr>
        <w:pStyle w:val="Normal"/>
        <w:rPr/>
      </w:pPr>
      <w:r>
        <w:rPr/>
        <w:t>ÚT</w:t>
        <w:tab/>
        <w:t>17.00 - 18.30 kopaná, od 3.11.2019</w:t>
        <w:tab/>
        <w:tab/>
        <w:tab/>
        <w:tab/>
        <w:tab/>
        <w:tab/>
        <w:t xml:space="preserve">  7 * 1,5h </w:t>
      </w:r>
    </w:p>
    <w:p>
      <w:pPr>
        <w:pStyle w:val="Normal"/>
        <w:rPr/>
      </w:pPr>
      <w:r>
        <w:rPr/>
        <w:t>ST</w:t>
        <w:tab/>
        <w:t>16.00 - 17.00 volejbal, od 23.9.2019</w:t>
        <w:tab/>
        <w:tab/>
        <w:tab/>
        <w:tab/>
        <w:tab/>
        <w:tab/>
        <w:t xml:space="preserve">13 *   1 h </w:t>
      </w:r>
    </w:p>
    <w:p>
      <w:pPr>
        <w:pStyle w:val="Normal"/>
        <w:rPr/>
      </w:pPr>
      <w:r>
        <w:rPr/>
        <w:t>ČT</w:t>
        <w:tab/>
        <w:t>17.00 - 19.00 volejbal, od 10.9.-29.10.2020</w:t>
        <w:tab/>
        <w:tab/>
        <w:tab/>
        <w:tab/>
        <w:tab/>
        <w:tab/>
        <w:t xml:space="preserve">  8 *   2 h </w:t>
      </w:r>
    </w:p>
    <w:p>
      <w:pPr>
        <w:pStyle w:val="Normal"/>
        <w:rPr/>
      </w:pPr>
      <w:r>
        <w:rPr/>
        <w:t>ČT</w:t>
        <w:tab/>
        <w:t>17.00 - 19.00 kopaná, od 5.11.2020</w:t>
        <w:tab/>
        <w:tab/>
        <w:tab/>
        <w:tab/>
        <w:tab/>
        <w:tab/>
        <w:t xml:space="preserve">  7 *   2 h </w:t>
      </w:r>
    </w:p>
    <w:p>
      <w:pPr>
        <w:pStyle w:val="Normal"/>
        <w:rPr/>
      </w:pPr>
      <w:r>
        <w:rPr/>
        <w:t>PÁ</w:t>
        <w:tab/>
        <w:t>15.00 - 19.00 Volejbal, od 18.9.2020</w:t>
        <w:tab/>
        <w:tab/>
        <w:tab/>
        <w:tab/>
        <w:tab/>
        <w:tab/>
        <w:t xml:space="preserve">14 *   4 h </w:t>
      </w:r>
    </w:p>
    <w:p>
      <w:pPr>
        <w:pStyle w:val="Normal"/>
        <w:rPr/>
      </w:pPr>
      <w:r>
        <w:rPr/>
        <w:t>SO</w:t>
        <w:tab/>
        <w:t>10.30 - 12.00 Kopaná, od 7.11.2020</w:t>
        <w:tab/>
        <w:tab/>
        <w:tab/>
        <w:tab/>
        <w:tab/>
        <w:tab/>
        <w:t xml:space="preserve">  7 * 1,5h</w:t>
      </w:r>
    </w:p>
    <w:p>
      <w:pPr>
        <w:pStyle w:val="Normal"/>
        <w:rPr/>
      </w:pPr>
      <w:r>
        <w:rPr/>
        <w:t>Celkem    148      hodi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Účel užívání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4.1 Pronajímatel přenechává nájemci tělocvičnu do užívání pro účely provozování sportovní čin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Nájemce není oprávněn bez souhlasu pronajímatele dále přenechat předmět smlouvy do užívání jiné osob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Úhrada za užív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Úhrada za užívání, včetně dodávky tepla, spotřebované el. energie a vody je stanovená dohodou, a to 190,- Kč/hod.</w:t>
      </w:r>
    </w:p>
    <w:p>
      <w:pPr>
        <w:pStyle w:val="Normal"/>
        <w:ind w:left="3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  Celková úhrada bude provedena:</w:t>
      </w:r>
    </w:p>
    <w:p>
      <w:pPr>
        <w:pStyle w:val="Normal"/>
        <w:ind w:left="390" w:hanging="0"/>
        <w:jc w:val="both"/>
        <w:rPr/>
      </w:pPr>
      <w:r>
        <w:rPr>
          <w:sz w:val="22"/>
        </w:rPr>
        <w:t>Po – So</w:t>
        <w:tab/>
        <w:t>148 hodin x 190,- =  28 120</w:t>
      </w:r>
      <w:r>
        <w:rPr>
          <w:b/>
          <w:sz w:val="22"/>
        </w:rPr>
        <w:t xml:space="preserve">,- Kč       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Platba bude provedena jednorázově </w:t>
      </w:r>
      <w:r>
        <w:rPr>
          <w:b/>
          <w:bCs/>
          <w:sz w:val="22"/>
        </w:rPr>
        <w:t>na základě vystavené faktury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Dohodnuté smluvní sank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kud úplata za užívání nebude placena včas a ve sjednané výši, je pronajímatel oprávněn účtovat uživateli za každý den prodlení smluvní pokutu ve výši 0,5 % z dlužné část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kud nájemce i po prvním upozornění bude nadále porušovat ustanovení této smlouvy, vyhrazuje si pronajímatel právo okamžitého odstoupení od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Ostatní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je povinen dodržovat vnitřní řád školy, řídit se jím a respektovat podmínky školy týkající se dočasného užívání. Je povinen dodržovat bezpečnostní a hygienické předpisy pro ochranu majetku a při své činnosti je povinen si počínat tak, aby nedocházelo ke škodám na majetku a zdraví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jemci je zakázáno používat lezeckou stě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Nájemci je k dispozici pouze nářadí, které je umístěné v otevřené části tělocvičny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zvučení tělocvičny není součástí nájemní smlouv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dpovědný vedoucí odpovídá za cvičence a za to, že se pohybují pouze ve vymezených prostorá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Nájemce po skončení pronájmu uvede užívané prostory do stavu, ve kterém je převzal, uzavře všechna okna a </w:t>
      </w:r>
      <w:r>
        <w:rPr>
          <w:b/>
          <w:sz w:val="22"/>
        </w:rPr>
        <w:t>zhasne všechna světla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je povinen nahlásit na vedení školy závady zjištěné před zahájením cvičební hodiny i závady vzniklé během cvičebních hodin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je povinen uhradit škody, které způsobí pronajímateli buď on, nebo osoby, kterým umožnil do pronajatých prostor přístup, odstranit a nahradit na vlastní náklady dle dohody s odpovědným pracovníkem škol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i osoby, kterým umožnil vstup do pronajatých prostor, provozují zde sportovní činnost na vlastní nebezpečí s tím, že pronajímatel neodpovídá za žádné škody v této souvislosti vzniklé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mlouvu lze vypovědět písemně bez udání důvodů. Výpovědní lhůta je měsíční a počne běžet od prvního dne měsíce následujícího po obdržení výpovědi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onajaté prostory jsou v provozu v době školních prázdn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Při odchodu ručí nájemce za uzavření vchodových dveří, zároveň ručí za to, že </w:t>
      </w:r>
      <w:r>
        <w:rPr>
          <w:b/>
          <w:sz w:val="22"/>
        </w:rPr>
        <w:t>vchodové dveře budou uzavřené i po dobu vlastního cvičení</w:t>
      </w:r>
      <w:r>
        <w:rPr>
          <w:sz w:val="22"/>
        </w:rPr>
        <w:t xml:space="preserve"> (pro „pozdě příchozí“ je k dispozici zvonek u vchodu)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ájemce je povinen, pokud mu byly zapůjčeny, vrátit klíče po ukončení této smlouvy       pronajímateli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to smlouva může být změněna jen oboustranně podepsaným písemným dodatkem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y, příp. další ujednání:</w:t>
      </w:r>
    </w:p>
    <w:p>
      <w:pPr>
        <w:pStyle w:val="Normal"/>
        <w:ind w:left="390" w:hanging="0"/>
        <w:jc w:val="both"/>
        <w:rPr>
          <w:sz w:val="22"/>
        </w:rPr>
      </w:pPr>
      <w:r>
        <w:rPr>
          <w:sz w:val="22"/>
        </w:rPr>
        <w:t>V případě nepříznivého epidemiologického hlediska může být plnění této smlouvy ze strany pronajímatele přerušeno nebo ukončeno. Následně bude provedeno finanční vypořá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a je vypracována ve 2 stejnopisech, které obdrž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x nájem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x pronajím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Jihlavě dne: 11.09.2020</w:t>
        <w:tab/>
        <w:tab/>
        <w:tab/>
        <w:tab/>
        <w:t>V Jihlavě dne: 11.09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najímatel:                                                                                 Nájem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ůjčené klíče a čip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x čip od bočního vchodu k T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atn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atna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4:00Z</dcterms:created>
  <dc:creator>ZAK01</dc:creator>
  <dc:description/>
  <cp:keywords/>
  <dc:language>en-US</dc:language>
  <cp:lastModifiedBy>Hlávková Milada</cp:lastModifiedBy>
  <cp:lastPrinted>2020-09-29T10:58:00Z</cp:lastPrinted>
  <dcterms:modified xsi:type="dcterms:W3CDTF">2020-09-29T08:58:00Z</dcterms:modified>
  <cp:revision>10</cp:revision>
  <dc:subject/>
  <dc:title>Smlouva  o  pronájmu  tělocvičny</dc:title>
</cp:coreProperties>
</file>