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6N9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lák Ladislav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9100446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39xxxx/xxxx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377 01 Jindřichův Hradec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nájemní smlouvě č. 116N99/17 ze dne 30.9.1999, ve znění dodatku č. 1 ze dne 26.7.2002, dodatku č. 2 ze dne 10.1.2005, dodatku č. 3 ze dne 26.6.2006, dodatku č. 4 ze dne 21.5.2008, dodatku č. 5 ze dne 20.7.2009, dodatku č. 6 ze dne 26.9.2011 a dodatku č. 7 ze dne 20.4.2015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27.3.2020 nabyla vlastnické právo k níže uvedenému pozemku třetí osoba na základě rozsudku Krajského soudu č. 19Co-506/2019 – 325 ze dne 20.2.2020, který nabyl právní moci dne 27.3.202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984"/>
        <w:gridCol w:w="162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 čísl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Radou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1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nenáleží Státnímu pozemkovému úřadu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0" w:name="_Hlk50981624"/>
      <w:r>
        <w:rPr>
          <w:rFonts w:cs="Arial" w:ascii="Arial" w:hAnsi="Arial"/>
          <w:bCs/>
          <w:i w:val="false"/>
          <w:sz w:val="22"/>
          <w:szCs w:val="22"/>
        </w:rPr>
        <w:t xml:space="preserve">122.256,- Kč (slovy: jednostodvacetdvatisícdvěstěpadesátšest </w:t>
      </w:r>
      <w:bookmarkEnd w:id="0"/>
      <w:r>
        <w:rPr>
          <w:rFonts w:cs="Arial" w:ascii="Arial" w:hAnsi="Arial"/>
          <w:bCs/>
          <w:i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 je nájemce povinen zaplatit částku 122.391,- Kč (slovy: jednostodvacetdvatisíctřistadevadesát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22.256,- Kč (slovy: jednostodvacetdvatisícdvěstěpadesátšes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135</w:t>
      </w:r>
      <w:r>
        <w:rPr>
          <w:rFonts w:cs="Arial" w:ascii="Arial" w:hAnsi="Arial"/>
          <w:b w:val="false"/>
          <w:sz w:val="22"/>
          <w:szCs w:val="22"/>
        </w:rPr>
        <w:t>,- Kč (slovy: jednosto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3. Dále se smluvní strany dohodly na tom, ž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Čl. VI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mluvní strany se dohodly, že pronajímatel je oprávněn vždy k 1. 10. běžného roku jednostranně zvýšit nájemné o míru inflace vyjádřenou přírůstkem průměrného ročního indexu spotřebitelských cen vyhlášenou Českým statistickým úřadem za 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 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 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b) smlouva se doplňuje o odstavec následujícíh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 zpracování osobních údajů, a platného nařízení (EU) 2016/679 (GDPR), tímto informuje ve smlouvě uvedený subjekt osobních údajů, že jeho údaje uvedené v této smlouvě zpracovává pro 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SPÚ zavazuje dodržovat po celou dobu trvání skartační lhůty ve smyslu § 2 písm. s) zákona č. 499/2004 Sb. o 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9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</w:t>
        <w:tab/>
        <w:tab/>
        <w:t xml:space="preserve"> 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</w:t>
        <w:tab/>
        <w:t xml:space="preserve">       </w:t>
        <w:tab/>
        <w:tab/>
        <w:t>Skalák Ladi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  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podpis                                                                       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9:00Z</dcterms:created>
  <dc:creator>PFCR</dc:creator>
  <dc:description/>
  <cp:keywords/>
  <dc:language>en-US</dc:language>
  <cp:lastModifiedBy>Kamešová Pavla Ing.</cp:lastModifiedBy>
  <cp:lastPrinted>2020-09-14T13:19:00Z</cp:lastPrinted>
  <dcterms:modified xsi:type="dcterms:W3CDTF">2020-09-29T08:49:00Z</dcterms:modified>
  <cp:revision>4</cp:revision>
  <dc:subject/>
  <dc:title>B - část 2/4/1/a - příloha 5 - str</dc:title>
</cp:coreProperties>
</file>