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Objednávka č. 825/2020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82820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  <w:gridCol w:w="3827"/>
                            </w:tblGrid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70 01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IČ:CZ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vyřizuje: Drdáčková J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tel.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387 023 730, 778 545 4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email: </w:t>
                                  </w:r>
                                  <w:r>
                                    <w:rPr>
                                      <w:highlight w:val="black"/>
                                    </w:rPr>
                                    <w:t>zasobovac@sso.cz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Ing. Pavel Štohl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Václavské náměstí 132/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69 02 Znojm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253497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Č:CZ253497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ind w:right="3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bjednáváme u Vás učebnic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Účetnictví 2020 - 1. díl                               160,00 Kč       100 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Účetnictví 2020 - 2. díl                               160,00 Kč         82 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bírka příkladů Účetnictví 2020 - 1. díl                      140,00 Kč       103 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bírka příkladů Účetnictví 2020 - 2. díl                      140,00 Kč         66 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uritní okruhy z účetnictví 2020                             160,00 Kč         55 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375.2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  <w:gridCol w:w="3827"/>
                      </w:tblGrid>
                      <w:tr>
                        <w:trPr>
                          <w:trHeight w:val="3111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0 01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Č:CZ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yřizuje: Drdáčková J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highlight w:val="black"/>
                              </w:rPr>
                              <w:t>387 023 730, 778 545 4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mail: </w:t>
                            </w:r>
                            <w:r>
                              <w:rPr>
                                <w:highlight w:val="black"/>
                              </w:rPr>
                              <w:t>zasobovac@sso.cz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ng. Pavel Štohl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áclavské náměstí 132/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69 02 Znoj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253497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CZ253497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ind w:right="3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ednáváme u Vás učebnic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Účetnictví 2020 - 1. díl                               160,00 Kč       100 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Účetnictví 2020 - 2. díl                               160,00 Kč         82 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írka příkladů Účetnictví 2020 - 1. díl                      140,00 Kč       103 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írka příkladů Účetnictví 2020 - 2. díl                      140,00 Kč         66 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uritní okruhy z účetnictví 2020                             160,00 Kč         55 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mluvní strany berou na vědomí, že tato objednávka bude uveřejněna v registru smluv podle zákona č. 340/2015 Sb., o zvláštních podmínkách účinnosti některých smluv, uveřejňování těchto smluv a o registru smluv (zákon o registru smluv), ve znění pozdějších předpisů.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V Českých Budějovicích dne  24. 9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1846/9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1846/9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2:00Z</dcterms:created>
  <dc:creator>.</dc:creator>
  <dc:description/>
  <cp:keywords/>
  <dc:language>en-US</dc:language>
  <cp:lastModifiedBy>Arnošt Máče</cp:lastModifiedBy>
  <cp:lastPrinted>2020-09-29T11:12:00Z</cp:lastPrinted>
  <dcterms:modified xsi:type="dcterms:W3CDTF">2020-09-29T09:27:00Z</dcterms:modified>
  <cp:revision>4</cp:revision>
  <dc:subject/>
  <dc:title/>
</cp:coreProperties>
</file>