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739/2020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15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ISTRIBUCE UČEBNIC s.r.o.</w:t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lýnská 225/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02 00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26957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CZ26957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učebnice ČJ pro žák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1. - učebnice                       48 ks        20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1. - pracovní sešit                55 ks       15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munikace v českém jazyce - učebnice                55 ks       22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2. - učebnice                        79 ks       22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2. - pracovní sešit                88 ks       16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3. a 4. - učebnice                 83 ks       29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ová literatura pro SŠ 3. - pracovní sešit                82 ks       130,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15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STRIBUCE UČEBNIC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lýnská 225/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2 00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26957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CZ26957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učebnice ČJ pro žák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1. - učebnice                       48 ks        20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1. - pracovní sešit                55 ks       15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munikace v českém jazyce - učebnice                55 ks       22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2. - učebnice                        79 ks       22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2. - pracovní sešit                88 ks       16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3. a 4. - učebnice                 83 ks       29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Nová literatura pro SŠ 3. - pracovní sešit                82 ks       130,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17. 9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3:00Z</dcterms:created>
  <dc:creator>.</dc:creator>
  <dc:description/>
  <cp:keywords/>
  <dc:language>en-US</dc:language>
  <cp:lastModifiedBy>Arnošt Máče</cp:lastModifiedBy>
  <cp:lastPrinted>2020-09-29T11:13:00Z</cp:lastPrinted>
  <dcterms:modified xsi:type="dcterms:W3CDTF">2020-09-29T09:27:00Z</dcterms:modified>
  <cp:revision>4</cp:revision>
  <dc:subject/>
  <dc:title/>
</cp:coreProperties>
</file>