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16/7700/012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A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Za Pivovarem 830, 537 01 Chrud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62028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2028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:</w:t>
        <w:tab/>
        <w:tab/>
        <w:tab/>
        <w:t>u Krajského soudu v Hradci Králové, oddíl C, vložka 706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zadávacího řízení o veřejné zakázce s názvem „Dodávka pojízdných policových regálů“, zakázkové číslo 51/2015, a v souladu se zákonem </w:t>
        <w:br/>
        <w:t xml:space="preserve">č. 137/2006 Sb., o veřejných zakázkách, ve znění pozdějších předpisů (dále jen „ZVZ“) </w:t>
        <w:br/>
        <w:t>a ustanovením § 2079 a násl. zákona č. 89/2012 Sb., občanský zákoník, v platném znění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pojízdných policových regál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řinec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dodávka nových pojízdných policových regálů specifikovaných v </w:t>
      </w:r>
      <w:r>
        <w:rPr>
          <w:rFonts w:cs="Arial" w:ascii="Arial" w:hAnsi="Arial"/>
          <w:color w:val="000000"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Smlouvy (dále též „zboží“), včetně dopravy do odběrného místa kupujícího, instalace, uvedení do provozu, zaškolení obsluhy, výchozí revize, technické dokumentace a likvidace veškerého odpadu a obalového materiálu souvisejícího </w:t>
        <w:br/>
        <w:t>se splněním předmětu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ožná kapacita spisového materiálu: 485,82 b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bude prováděna pouze v pracovních dnech v době od 6:00 hod. do 18:00 h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nezajišťuje pro prodávajícího vykládku komponent regálového systému </w:t>
        <w:br/>
        <w:t xml:space="preserve">při jeho dodá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nezajišťuje pro prodávajícího zapůjčení jakékoliv manipulační techni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upující bezplatně uskladní ve svém objektu komponenty regálového systému v průběhu montáže, kromě pracovních a montážních pomůcek/nástrojů prodávajícího. </w:t>
      </w:r>
    </w:p>
    <w:p>
      <w:pPr>
        <w:pStyle w:val="Normal"/>
        <w:tabs>
          <w:tab w:val="clear" w:pos="708"/>
          <w:tab w:val="left" w:pos="426" w:leader="none"/>
        </w:tabs>
        <w:spacing w:before="48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zadávacího řízení o výše uvedené veřejné zakázce, </w:t>
        <w:br/>
        <w:t>a činí:</w:t>
      </w:r>
    </w:p>
    <w:tbl>
      <w:tblPr>
        <w:tblW w:w="844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175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ez DPH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.800,- 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08,- 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s DPH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308,- Kč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nepřekročitelná a obsahuje veškeré náklady prodávajícího spojené </w:t>
        <w:br/>
        <w:t>se splněním předmětu Smlouvy. Změna výše ceny je přípustná pouze v případě změny zákonné sazby DPH. V takovém případě bude prodávající fakturovat DPH v sazbě platné v den zdanitelného plnění, a tato změna smluvené kupní ceny nebude smluvními stranami považována za podstatnou změnu Smlouvy a nebude proto pořizován dodatek ke Smlouv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za zboží bude provedena na bankovní účet uvedený v záhlaví této Smlouvy, po převzetí zboží kupujícím na základě daňového dokladu (faktury) vystaveného prodávajícím a prokazatelně doručeného kupujícímu. Podkladem pro daňový doklad (fakturu) bude dodací list potvrzený kupujícím. Daňový doklad (faktura) bude prodávajícím vystaven nejdříve po splnění předmětu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(faktury) je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§ 29 zákona č. 235/2004 Sb., o dani z přidané hodnoty, v platném znění, </w:t>
        <w:br/>
        <w:t>a náležitosti uvedené v § 435 občanského zákoníku. Přílohou daňového dokladu (faktury) bude i potvrzený dodací li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21 dnů počne plynout ode dne doručení opraveného daňového dokladu (faktury)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>do místa dodání - odběrného místa kupujícího ve lhůtě do 35 kalendářních dnů ode dne následujícího po dni podpisu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ným místem je Územní pracoviště v Třinci, náměstí Svobody 1141, </w:t>
        <w:br/>
        <w:t xml:space="preserve">739 63 Třinec, kontaktní osobou je XXX, telefon: XXX, </w:t>
        <w:br/>
        <w:t>e-mail: XXX. Kontaktní osoba je osoba oprávněná k převzetí zboží a potvrzení dodacího listu (dále jen „kontaktní osoba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servis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poskytovat kupujícímu záruční autorizovaný servis na zboží, blíže specifikovaný v Příloze č. 2 k této Smlouv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autorizovaný servis bude prováděn na základě předchozí písemné objednávky dle aktuálního ceník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 poskytnout záruční autorizovaný servis do 48 hodin </w:t>
        <w:br/>
        <w:t xml:space="preserve">(v pracovních dnech, tzn. pondělí – pátek) od potvrzení přijetí objednávk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uplynutí záruční doby lze uzavřít příslušnou servisní smlouvu, tzv. pozáruční servis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 záruky jsou vyjmuty škody způsobené přirozeným opotřebením, nedostatečnou údržbou, nedodržováním provozních předpisů, nadměrným zatížením, chemickými nebo elektrolytickými vli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regálovém systému opravy nebo změny bez předchozího písemného souhlasu prodávajícíh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. Záruka </w:t>
        <w:br/>
        <w:t xml:space="preserve">za jakost počíná běžet od předání bezvadného zboží kupujícímu. Záruka se nevztahuje na běžná opotřebení, vady způsobené nesprávnou obsluhou či nesprávným užíváním </w:t>
        <w:br/>
        <w:t>a vady způsobené vyšší mo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dnů ode dne, kdy mu byla doručena, a zajistit bezplatnou výměnu nebo opravu vadného zboží v termínu do 30 dnů od převzetí reklamace, nedohodnou-li se smluvní strany jinak. Prodávající není oprávněn uplatňovat na kupujícím náklady vzniklé v souvislosti </w:t>
        <w:br/>
        <w:t>s vyřízením reklamace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5.5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ich příloh </w:t>
        <w:br/>
        <w:t xml:space="preserve">a dodatků na internetových stránkách kupujícíh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inancnisprava.cz/</w:t>
        </w:r>
      </w:hyperlink>
      <w:r>
        <w:rPr>
          <w:rFonts w:cs="Arial" w:ascii="Arial" w:hAnsi="Arial"/>
          <w:sz w:val="22"/>
          <w:szCs w:val="22"/>
        </w:rPr>
        <w:t xml:space="preserve"> a na 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bere na vědomí, že je povinen předat kupujícímu seznam všech subdodavatelů, jimž za plnění subdodávky uhradil více než 10 % z celkové ceny. Kupující je povinen tento seznam subdodavatelů, jímž za plnění subdodávky uhradil více než 10 % z celkové ceny, uveřejnit na svém 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Má-li subdodavatel formu akciové společnosti, je přílohou seznamu dle bodu 6.2 Smlouvy i seznam vlastníků akcií, jejichž souhrnná jmenovitá hodnota přesahuje 10 % základního kapitálu, vyhotovený ve lhůtě 90 dnů před dnem předložení seznamu subdodavatelů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skutečně uhrazené ceny za plnění veřejné zakázky na profilu zadavatele, tj. kupujícíh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,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 xml:space="preserve">a člena orgánu právnické osoby jmenovaného soudem a upravují některé otázky Obchodního věstníku a veřejných rejstříků právnických a fyzických osob, a to </w:t>
        <w:br/>
        <w:t>z fakturované částky za každý den prodle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567" w:hanging="51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lacením smluvní pokuty není dotčeno právo smluvních stran na úhradu způsobené újmy vzniklé v souvislosti s plněním předmětu Smlouvy. Případná újma bude hrazena v penězích. Zaplacená smluvní pokuta 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567" w:hanging="516"/>
        <w:rPr/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 rozporu s technickými požadavky požadovanými kupující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5.5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a účinnosti dnem uzavření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(3) stejnopisech s platností originálu, z nichž jedno (1) paré obdrží prodávající a dvě (2) paré kupují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spacing w:before="0" w:after="12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Specifikace zboží - nabídka </w:t>
      </w:r>
    </w:p>
    <w:p>
      <w:pPr>
        <w:pStyle w:val="Normal"/>
        <w:spacing w:before="0" w:after="12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Záruční autorizovaný servis – specifika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Chrudimi d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115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4:00Z</dcterms:created>
  <dc:creator>Škabroudová Kateřina  Bc.</dc:creator>
  <dc:description/>
  <cp:keywords/>
  <dc:language>en-US</dc:language>
  <cp:lastModifiedBy>Jačová Vanda Bc. (GFŘ)</cp:lastModifiedBy>
  <cp:lastPrinted>2015-09-02T08:11:00Z</cp:lastPrinted>
  <dcterms:modified xsi:type="dcterms:W3CDTF">2016-08-23T08:21:00Z</dcterms:modified>
  <cp:revision>4</cp:revision>
  <dc:subject/>
  <dc:title/>
</cp:coreProperties>
</file>