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jc w:val="center"/>
        <w:rPr>
          <w:rFonts w:ascii="Arial Black" w:hAnsi="Arial Black" w:cs="Arial Black"/>
          <w:b/>
          <w:b/>
          <w:bCs/>
          <w:sz w:val="36"/>
        </w:rPr>
      </w:pPr>
      <w:r>
        <w:rPr>
          <w:rFonts w:cs="Arial Black" w:ascii="Arial Black" w:hAnsi="Arial Black"/>
          <w:b/>
          <w:bCs/>
          <w:sz w:val="36"/>
        </w:rPr>
        <w:t>D O D A T E K  č. 1</w:t>
      </w:r>
    </w:p>
    <w:p>
      <w:pPr>
        <w:pStyle w:val="Normal"/>
        <w:shd w:fill="E5E5E5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e smlouvě o nájmu prostorů č. 2016/002182 uzavřené dne 29. dubna 2016</w:t>
      </w:r>
    </w:p>
    <w:p>
      <w:pPr>
        <w:pStyle w:val="Normal"/>
        <w:shd w:fill="E5E5E5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 základě ustanovení zákona č.89/2012 Sb., občanský zákoník, ve znění pozdějších předpisů </w:t>
      </w:r>
      <w:r>
        <w:rPr>
          <w:i/>
          <w:sz w:val="20"/>
          <w:szCs w:val="20"/>
        </w:rPr>
        <w:t>(dále jen „OZ“)</w:t>
      </w:r>
    </w:p>
    <w:p>
      <w:pPr>
        <w:pStyle w:val="Normal"/>
        <w:shd w:fill="E5E5E5" w:val="clear"/>
        <w:jc w:val="center"/>
        <w:rPr>
          <w:b/>
          <w:b/>
          <w:i/>
          <w:i/>
        </w:rPr>
      </w:pPr>
      <w:r>
        <w:rPr>
          <w:b/>
          <w:i/>
        </w:rPr>
        <w:t>(dále jen „Dodatek“)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3"/>
        <w:rPr/>
      </w:pPr>
      <w:r>
        <w:rPr/>
        <w:t>SMLUVNÍ  STRANY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500" w:leader="none"/>
        </w:tabs>
        <w:rPr/>
      </w:pPr>
      <w:r>
        <w:rPr>
          <w:sz w:val="22"/>
        </w:rPr>
        <w:t>PRONAJÍMATEL</w:t>
      </w:r>
      <w:r>
        <w:rPr/>
        <w:t xml:space="preserve">:         </w:t>
        <w:tab/>
        <w:t>statutární město Plzeň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Č: </w:t>
        <w:tab/>
        <w:t>00075370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DIČ:</w:t>
        <w:tab/>
        <w:t>xxx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/>
      </w:pPr>
      <w:r>
        <w:rPr>
          <w:sz w:val="19"/>
          <w:szCs w:val="19"/>
        </w:rPr>
        <w:t xml:space="preserve">adresa: </w:t>
        <w:tab/>
        <w:t>Plzeň – Vnitřní Město, náměstí Republiky 1/1, PSČ 306 32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/>
      </w:pPr>
      <w:r>
        <w:rPr>
          <w:sz w:val="19"/>
          <w:szCs w:val="19"/>
        </w:rPr>
        <w:t>adresa pro doručování:</w:t>
        <w:tab/>
        <w:t>Plzeň – Jižní Předměstí, Škroupova 1900/5, PSČ 306 32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>
          <w:sz w:val="19"/>
          <w:szCs w:val="19"/>
        </w:rPr>
      </w:pPr>
      <w:r>
        <w:rPr>
          <w:sz w:val="19"/>
          <w:szCs w:val="19"/>
        </w:rPr>
        <w:t>ID datové schránky:</w:t>
        <w:tab/>
        <w:t>6iybfxn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nkovní spojení: </w:t>
        <w:tab/>
        <w:t>xxx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číslo účtu: </w:t>
        <w:tab/>
        <w:t>xxx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variabilní symbol: </w:t>
        <w:tab/>
      </w:r>
      <w:r>
        <w:rPr>
          <w:b/>
          <w:sz w:val="20"/>
          <w:szCs w:val="20"/>
        </w:rPr>
        <w:t>3730200739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ind w:left="708" w:hanging="708"/>
        <w:rPr>
          <w:sz w:val="20"/>
          <w:szCs w:val="20"/>
        </w:rPr>
      </w:pPr>
      <w:r>
        <w:rPr>
          <w:sz w:val="20"/>
          <w:szCs w:val="20"/>
        </w:rPr>
        <w:t xml:space="preserve">zastoupený: </w:t>
        <w:tab/>
        <w:t>xxx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dále jen „pronajímatel“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JEMCE:</w:t>
        <w:tab/>
        <w:t>Pivovary Staropramen s.r.o.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/>
      </w:pPr>
      <w:r>
        <w:rPr>
          <w:sz w:val="18"/>
          <w:szCs w:val="18"/>
        </w:rPr>
        <w:tab/>
        <w:t xml:space="preserve">zapsaný dne 20. června 2012 v obchodním rejstříku 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vedeného Městským soudem v Praze sp.zn.: oddíl C, 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vložka 196337</w:t>
      </w:r>
    </w:p>
    <w:p>
      <w:pPr>
        <w:pStyle w:val="Normal"/>
        <w:tabs>
          <w:tab w:val="clear" w:pos="708"/>
          <w:tab w:val="left" w:pos="4500" w:leader="none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Č: </w:t>
        <w:tab/>
        <w:t>24240711</w:t>
      </w:r>
    </w:p>
    <w:p>
      <w:pPr>
        <w:pStyle w:val="Normal"/>
        <w:tabs>
          <w:tab w:val="clear" w:pos="708"/>
          <w:tab w:val="left" w:pos="4500" w:leader="none"/>
          <w:tab w:val="left" w:pos="6225" w:leader="none"/>
        </w:tabs>
        <w:rPr/>
      </w:pPr>
      <w:r>
        <w:rPr>
          <w:sz w:val="20"/>
          <w:szCs w:val="20"/>
        </w:rPr>
        <w:t>DIČ:</w:t>
        <w:tab/>
        <w:t>xxx</w:t>
        <w:tab/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dresa sídla: </w:t>
        <w:tab/>
        <w:t>Praha 5 - Smíchov, Nádražní 43/84, PSČ 150 00</w:t>
      </w:r>
    </w:p>
    <w:p>
      <w:pPr>
        <w:pStyle w:val="Normal"/>
        <w:tabs>
          <w:tab w:val="clear" w:pos="708"/>
          <w:tab w:val="left" w:pos="4453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adresa pro doručování:</w:t>
        <w:tab/>
        <w:tab/>
        <w:t>Praha 5 - Smíchov, Nádražní 43/84, PSČ 150 00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rPr>
          <w:sz w:val="19"/>
          <w:szCs w:val="19"/>
        </w:rPr>
      </w:pPr>
      <w:r>
        <w:rPr>
          <w:sz w:val="19"/>
          <w:szCs w:val="19"/>
        </w:rPr>
        <w:t>ID datové schránky:</w:t>
        <w:tab/>
        <w:t>78secrq</w:t>
      </w:r>
    </w:p>
    <w:p>
      <w:pPr>
        <w:pStyle w:val="Normal"/>
        <w:tabs>
          <w:tab w:val="clear" w:pos="708"/>
          <w:tab w:val="left" w:pos="4500" w:leader="none"/>
          <w:tab w:val="left" w:pos="711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nkovní spojení: </w:t>
        <w:tab/>
      </w:r>
      <w:r>
        <w:rPr>
          <w:sz w:val="19"/>
          <w:szCs w:val="19"/>
        </w:rPr>
        <w:t>xxx</w:t>
      </w:r>
    </w:p>
    <w:p>
      <w:pPr>
        <w:pStyle w:val="Normal"/>
        <w:tabs>
          <w:tab w:val="clear" w:pos="708"/>
          <w:tab w:val="left" w:pos="4500" w:leader="none"/>
          <w:tab w:val="left" w:pos="7111" w:leader="none"/>
        </w:tabs>
        <w:rPr>
          <w:sz w:val="20"/>
          <w:szCs w:val="20"/>
        </w:rPr>
      </w:pPr>
      <w:r>
        <w:rPr>
          <w:sz w:val="20"/>
          <w:szCs w:val="20"/>
        </w:rPr>
        <w:t>číslo účtu:</w:t>
        <w:tab/>
        <w:t>xxx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20"/>
          <w:szCs w:val="20"/>
        </w:rPr>
        <w:t>zastoupený:</w:t>
        <w:tab/>
      </w:r>
      <w:r>
        <w:rPr>
          <w:sz w:val="18"/>
          <w:szCs w:val="20"/>
        </w:rPr>
        <w:t>xxx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dále jen „nájemce“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2"/>
        <w:rPr/>
      </w:pPr>
      <w:r>
        <w:rPr>
          <w:sz w:val="22"/>
        </w:rPr>
        <w:t>STÁVAJÍCÍ  SMLUVNÍ  ÚPRAV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. </w:t>
      </w:r>
      <w:r>
        <w:rPr/>
        <w:t xml:space="preserve">Dne 29. dubna 2016 byla mezi pronajímatelem a nájemcem uzavřena smlouva o nájmu prostorů sloužících podnikání č. 2016/002182 (restaurace a kavárna se zázemím) </w:t>
        <w:br/>
        <w:t>o celkové výměře 1 248,04 m</w:t>
      </w:r>
      <w:r>
        <w:rPr>
          <w:vertAlign w:val="superscript"/>
        </w:rPr>
        <w:t>2</w:t>
      </w:r>
      <w:r>
        <w:rPr/>
        <w:t xml:space="preserve"> situovaných v I. a II. nadzemním podlaží a I. podzemním podlaží budovy v Plzni, hlavní adresa </w:t>
      </w:r>
      <w:r>
        <w:rPr>
          <w:b/>
        </w:rPr>
        <w:t xml:space="preserve">MARTINSKÁ 1, </w:t>
      </w:r>
      <w:r>
        <w:rPr/>
        <w:t>vedlejší adresa</w:t>
      </w:r>
      <w:r>
        <w:rPr>
          <w:b/>
        </w:rPr>
        <w:t xml:space="preserve"> MARTINSKÁ 3 a KOPECKÉHO SADY 7</w:t>
      </w:r>
      <w:r>
        <w:rPr/>
        <w:t>, a to pro účel provozování restauračního a kavárenského zařízení.</w:t>
      </w:r>
    </w:p>
    <w:p>
      <w:pPr>
        <w:pStyle w:val="Normal"/>
        <w:jc w:val="both"/>
        <w:rPr/>
      </w:pPr>
      <w:r>
        <w:rPr>
          <w:i/>
        </w:rPr>
        <w:t>(dále jen „Smlouva“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mlouva je uzavřena na dobu neurčitou od její účinnosti, tj. od 2. května 2016, a do současné doby platí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2. </w:t>
      </w:r>
      <w:r>
        <w:rPr/>
        <w:t xml:space="preserve">Pronajímatel je výlučným vlastníkem nemovitých věcí – pozemku číslo parcely 5721, katastrální území Plzeň, zapsaného na LV 1 na Katastrálním úřadu pro Plzeňský kraj, Katastrální pracoviště Plzeň-město </w:t>
      </w:r>
      <w:r>
        <w:rPr>
          <w:i/>
        </w:rPr>
        <w:t>(dále jen „pozemek“),</w:t>
      </w:r>
      <w:r>
        <w:rPr/>
        <w:t xml:space="preserve"> a stavby – budovy číslo popisné 10, Jižní Předměstí, na hlavní adrese Plzeň,</w:t>
      </w:r>
      <w:r>
        <w:rPr>
          <w:b/>
        </w:rPr>
        <w:t xml:space="preserve"> MARTINSKÁ </w:t>
      </w:r>
      <w:r>
        <w:rPr/>
        <w:t>číslo orientační</w:t>
      </w:r>
      <w:r>
        <w:rPr>
          <w:b/>
        </w:rPr>
        <w:t xml:space="preserve"> 1</w:t>
      </w:r>
      <w:r>
        <w:rPr/>
        <w:t xml:space="preserve">, na vedlejší adrese Plzeň, </w:t>
      </w:r>
      <w:r>
        <w:rPr>
          <w:b/>
        </w:rPr>
        <w:t xml:space="preserve">MARTINSKÁ </w:t>
      </w:r>
      <w:r>
        <w:rPr/>
        <w:t xml:space="preserve">číslo orientační </w:t>
      </w:r>
      <w:r>
        <w:rPr>
          <w:b/>
        </w:rPr>
        <w:t>3</w:t>
      </w:r>
      <w:r>
        <w:rPr/>
        <w:t xml:space="preserve"> a Plzeň, </w:t>
      </w:r>
      <w:r>
        <w:rPr>
          <w:b/>
        </w:rPr>
        <w:t>KOPECKÉHO SADY</w:t>
      </w:r>
      <w:r>
        <w:rPr/>
        <w:t xml:space="preserve"> číslo orientační </w:t>
      </w:r>
      <w:r>
        <w:rPr>
          <w:b/>
        </w:rPr>
        <w:t>7</w:t>
      </w:r>
      <w:r>
        <w:rPr/>
        <w:t xml:space="preserve">, která na tomto pozemku stojí a tvoří jeho součást </w:t>
      </w:r>
      <w:r>
        <w:rPr>
          <w:i/>
        </w:rPr>
        <w:t>(dále jen „budova“)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rPr/>
      </w:pPr>
      <w:r>
        <w:rPr>
          <w:b/>
          <w:sz w:val="28"/>
        </w:rPr>
        <w:t xml:space="preserve">3. </w:t>
      </w:r>
      <w:r>
        <w:rPr/>
        <w:t>Správou pozemku a budovy je pověřena společnost Obytná zóna Sylván a.s., IČ: 63509831, DIČ: CZ63509831, ID datové schránky: higfgdp, se sídlem v Plzni, Palackého náměstí 6, zapsaná v obchodním rejstříku u Krajského soudu v Plzni, oddíl B, vložka 482.</w:t>
      </w:r>
    </w:p>
    <w:p>
      <w:pPr>
        <w:pStyle w:val="Zkladntext2"/>
        <w:rPr/>
      </w:pPr>
      <w:r>
        <w:rPr>
          <w:i/>
        </w:rPr>
        <w:t xml:space="preserve">(dále jen „správce“)   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4"/>
        <w:rPr>
          <w:sz w:val="22"/>
        </w:rPr>
      </w:pPr>
      <w:r>
        <w:rPr>
          <w:sz w:val="22"/>
        </w:rPr>
        <w:t>PŘEDMĚT  DODATKU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. </w:t>
      </w:r>
      <w:r>
        <w:rPr/>
        <w:t xml:space="preserve">V rámci </w:t>
      </w:r>
      <w:r>
        <w:rPr>
          <w:bCs/>
        </w:rPr>
        <w:t xml:space="preserve">řešení negativních dopadů nouzového stavu </w:t>
      </w:r>
      <w:r>
        <w:rPr/>
        <w:t xml:space="preserve">vyhlášeného vládou České republiky v souvislosti s pandemií onemocnění „COVID-19“ usnesením č. 194 ze dne 12. března 2020 </w:t>
        <w:br/>
        <w:t>a následujícími mimořádnými opatřeními Ministerstva zdravotnictví České republiky podle zákona č. 158/2000 Sb., o ochraně veřejného zdraví a krizovými opatřeními vydanými vládou podle krizového zákona, kterými byl nájemci zakázán v části období od 13. března 2020 do 30. června 2020 prodej zboží a služeb v předmětu nájmu, se smluvní strany dohodly na dočasném snížení nájemného, které bylo sjednáno v článku VII Smlouvy, formou jeho slevy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Pro účel naplnění podmínky možného čerpání podpory</w:t>
      </w:r>
      <w:r>
        <w:rPr>
          <w:i/>
        </w:rPr>
        <w:t xml:space="preserve"> poskytované Ministerstvem průmyslu a obchodu České republiky na základě usnesení vlády České republiky č. 550 ze dne 18. května 2020 </w:t>
      </w:r>
      <w:r>
        <w:rPr>
          <w:b/>
          <w:i/>
        </w:rPr>
        <w:t>v rámci dotačního programu „COVID-Nájemné“ poskytuje pronajímatel nájemci slevu ve výši 30 % rozhodného nájemného</w:t>
      </w:r>
      <w:r>
        <w:rPr>
          <w:i/>
        </w:rPr>
        <w:t xml:space="preserve">, tj. nájemného sjednaného Smlouvou pro rok 2020, </w:t>
      </w:r>
      <w:r>
        <w:rPr>
          <w:b/>
          <w:i/>
        </w:rPr>
        <w:t>za rozhodné období, tj. od 1. dubna 2020 do 30. června 2020 včetně.</w:t>
      </w:r>
    </w:p>
    <w:p>
      <w:pPr>
        <w:pStyle w:val="Zkladntext2"/>
        <w:ind w:left="39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Zkladntext2"/>
        <w:ind w:left="390" w:hanging="0"/>
        <w:rPr/>
      </w:pPr>
      <w:r>
        <w:rPr/>
        <w:t>Nájemné upravené v souladu s tímto bodem 1.1 tohoto článku Dodatku č. 1 je přesně specifikováno ve výpočtovém listu, který je jeho nedílnou součástí a tvoří jeho přílohu č. 1.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V souladu s</w:t>
      </w:r>
      <w:r>
        <w:rPr>
          <w:i/>
        </w:rPr>
        <w:t xml:space="preserve"> bodem II. 1 usnesení Rady města Plzeň ze dne 15. dubna 2020 ve znění bodu II. 1. b) usnesení Rady města Plzeň ze dne 1. června 2020, </w:t>
      </w:r>
      <w:r>
        <w:rPr>
          <w:b/>
          <w:i/>
        </w:rPr>
        <w:t>tzv. „Plzeňskou dvanáctkou“</w:t>
      </w:r>
      <w:r>
        <w:rPr>
          <w:i/>
        </w:rPr>
        <w:t xml:space="preserve"> </w:t>
      </w:r>
      <w:r>
        <w:rPr>
          <w:b/>
          <w:i/>
        </w:rPr>
        <w:t>poskytuje pronajímatel nájemci slevu ve výši 70 % nájemného</w:t>
      </w:r>
      <w:r>
        <w:rPr>
          <w:i/>
        </w:rPr>
        <w:t xml:space="preserve"> sjednaného Smlouvou pro rok 2020 za následující období, tj. </w:t>
      </w:r>
      <w:r>
        <w:rPr>
          <w:b/>
          <w:i/>
        </w:rPr>
        <w:t>od 1. července 2020 do 30. září 2020 včetně</w:t>
      </w:r>
      <w:r>
        <w:rPr>
          <w:i/>
        </w:rPr>
        <w:t>.</w:t>
      </w:r>
    </w:p>
    <w:p>
      <w:pPr>
        <w:pStyle w:val="Zkladntext2"/>
        <w:ind w:left="39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Zkladntext2"/>
        <w:ind w:left="390" w:hanging="0"/>
        <w:rPr/>
      </w:pPr>
      <w:r>
        <w:rPr/>
        <w:t>Nájemné upravené v souladu s tímto bodem 1.2 tohoto článku Dodatku č. 1 je přesně specifikováno ve výpočtovém listu, který je jeho nedílnou součástí a tvoří jeho přílohu</w:t>
        <w:br/>
        <w:t>č. 2.</w:t>
      </w:r>
    </w:p>
    <w:p>
      <w:pPr>
        <w:pStyle w:val="Normal"/>
        <w:ind w:left="39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levy z nájemného v souladu s výše uvedenými body 1.1 a 1.2 tohoto článku Dodatku č. 1 jsou nájemci pronajímatelem poskytnuty za těchto podmínek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Nájemce bere na vědomí, že poskytnutím slev v souladu s body 1.1 a 1.2 tohoto článku Dodatku č. 1 není nijak dotčena jeho povinnost k úhradě záloh na služby, které byly sjednány v článku VII Smlouvy, a podpisem tohoto Dodatku č. 1 stvrzuje, že veškeré zálohy splatné ke dni jeho uzavření jsou jím pronajímateli uhrazené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Nájemce podpisem tohoto Dodatku č. 1 dává pronajímateli v rámci úprav nájemného v souladu s jeho body 1.1 a 1.2 tohoto článku souhlas k převodu případných přeplatků nájemného, které jím již bylo uhrazeno ke dni jeho uzavření, a to na nájemné případně zálohy na služby za období bezprostředně následujíc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Nájemce je povinen po uplynutí období dotčených poskytnutou slevou v souladu s body 1.1 a 1.2 tohoto článku Dodatku č. 1, tj. od 1. října 2020, hradit nájemné včetně záloh na služby v plné výši sjednané Smlouvou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Nájemce prohlašuje a podpisem tohoto Dodatku č. 1 stvrzuje, že ke dni jeho uzavření uhradil pronajímateli 70 % nájemného sjednaného Smlouvou pro rok 2020 za rozhodné období, tj. za duben – červen 2020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Nájemce se zavazuje, že na nájemné, které je předmětem jeho slev v souladu s body 1.1 </w:t>
        <w:br/>
        <w:t xml:space="preserve">a 1.2 tohoto článku Dodatku č. 1 za dotčená období, nebude kromě dotačního programu vlády „COVID-Nájemné“ čerpat jinou podporu v rámci dalších programů vlády vydaných v souvislosti s pandemií onemocnění „COVID-19“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2. </w:t>
      </w:r>
      <w:r>
        <w:rPr/>
        <w:t>Ostatní ustanovení Smlouvy zůstávají nezměněn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Heading2"/>
        <w:rPr>
          <w:sz w:val="22"/>
        </w:rPr>
      </w:pPr>
      <w:r>
        <w:rPr>
          <w:sz w:val="22"/>
        </w:rPr>
        <w:t>ZÁVĚREČNÁ  USTANOVEN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. </w:t>
      </w:r>
      <w:r>
        <w:rPr/>
        <w:t>Tento Dodatek č. 1 je uzavřen na základě usnesení Rady města Plzeň č. 666 ze dne 29. června 202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áměr statutárního města Plzeň dočasně snížit stávající nájemné nepodléhá zveřejnění ve smyslu § 39 odst. 1 zák. č. 128/2000 Sb., o ob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2.</w:t>
      </w:r>
      <w:r>
        <w:rPr/>
        <w:t xml:space="preserve"> V otázkách tímto Dodatkem č. 1 neupravených se vztahy mezi smluvními stranami řídí příslušnými ustanoveními O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/>
          <w:bCs/>
        </w:rPr>
        <w:t xml:space="preserve"> </w:t>
      </w:r>
      <w:r>
        <w:rPr>
          <w:bCs/>
        </w:rPr>
        <w:t>V případě, že nebude možné doručit písemnost na adresu nájemce uvedenou v článku I tohoto Dodatku č. 1, považuje se za den doručení den uložení zásilky u poštovního úřadu vyznačený na doručence odeslaného dopis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4. </w:t>
      </w:r>
      <w:r>
        <w:rPr/>
        <w:t xml:space="preserve">Dodatek č. 1 je nedílnou součástí Smlouvy č. 2016/002182 uzavřené dne 29. dubna 2016 </w:t>
        <w:br/>
        <w:t>a nabývá platnosti dnem podpisu poslední ze smluvních stran.</w:t>
      </w:r>
    </w:p>
    <w:p>
      <w:pPr>
        <w:pStyle w:val="Zkladntextodsazen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spacing w:lineRule="auto" w:line="240" w:before="0" w:after="0"/>
        <w:ind w:left="0" w:hanging="0"/>
        <w:jc w:val="both"/>
        <w:rPr>
          <w:bCs/>
        </w:rPr>
      </w:pPr>
      <w:r>
        <w:rPr>
          <w:b/>
          <w:sz w:val="28"/>
        </w:rPr>
        <w:t>5.</w:t>
      </w:r>
      <w:r>
        <w:rPr>
          <w:bCs/>
        </w:rPr>
        <w:t xml:space="preserve"> Dodatek č. 1 nabývá </w:t>
      </w:r>
      <w:r>
        <w:rPr/>
        <w:t>účinnosti dnem jeho uveřejnění prostřednictvím registru smluv dle zákona č. 340/2015 Sb., o registru smluv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b/>
          <w:bCs/>
          <w:sz w:val="28"/>
          <w:szCs w:val="28"/>
        </w:rPr>
        <w:t xml:space="preserve">6. </w:t>
      </w:r>
      <w:r>
        <w:rPr>
          <w:iCs/>
        </w:rPr>
        <w:t>Smluvní strany berou na vědomí, že tento Dodatek č. 1 dle zákona č. 340/2015 Sb., o registru smluv, podléhá uveřejnění prostřednictvím registru smluv. Smluvní strany se dohodly, že smlouvu a tento Dodatek č. 1 k uveřejnění prostřednictvím registru smluv zašle správci registru statutární město Plzeň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7. </w:t>
      </w:r>
      <w:r>
        <w:rPr/>
        <w:t>Dodatek č. 1 je vyhotoven ve 3 stejnopisech, z nichž každý je oběma smluvními stranami, resp. jejich oprávněnými zástupci, řádně podepsán a má povahu originálu. Každá ze smluvních stran obdrží po jednom stejnopisu, 1 stejnopis obdrží správ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8. </w:t>
      </w:r>
      <w:r>
        <w:rPr/>
        <w:t>Nedílnou součástí tohoto Dodatku č. 1 jsou:</w:t>
      </w:r>
    </w:p>
    <w:p>
      <w:pPr>
        <w:pStyle w:val="Zkladntextodsazen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výpočtový list nájemného upraveného v souladu s bodem 1.1 článku III tohoto Dodatku </w:t>
        <w:br/>
        <w:t>č. 1 (sleva ve výši 30 % rozhodného nájemného za rozhodné období) = příloha č. 1;</w:t>
      </w:r>
    </w:p>
    <w:p>
      <w:pPr>
        <w:pStyle w:val="Zkladntextodsazen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výpočtový list nájemného upraveného v souladu s bodem 1.2 článku III tohoto Dodatku </w:t>
        <w:br/>
        <w:t xml:space="preserve">č. 1 (sleva ve výši 70 % nájemného za období od 1. července 2020 do 30. září 2020) = příloha č. 2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b/>
          <w:iCs/>
          <w:sz w:val="28"/>
          <w:szCs w:val="28"/>
        </w:rPr>
        <w:t>9.</w:t>
      </w:r>
      <w:r>
        <w:rPr/>
        <w:t xml:space="preserve"> Nájemce prohlašuje, že byl seznámen s informacemi o zpracování osobních údajů ze strany správce osobních údajů, kterým je statutární město Plzeň jako pronajímatel, což stvrzuje svým podpisem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/>
        <w:t xml:space="preserve"> Smluvní strany shodně berou na vědomí, že podpora ze strany pronajímatele, statutárního města Plzeň, spočívající v dočasném snížení nájemného formou poskytnutí jeho slev tímto Dodatkem č. 1 splňuje všechny podmínky tzv. Dočasného rámce Evropské komise, dle kterého lze poskytovat podporu až do výše 800 000 € podnikům na řešení naléhavých potřeb likvidity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1. </w:t>
      </w:r>
      <w:r>
        <w:rPr/>
        <w:t xml:space="preserve">Smluvní strany shodně prohlašují, že si tento Dodatek č. 1 včetně jeho příloh před jeho podepsáním přečetly, že rozumí jeho obsahu a souhlasí s ním. Dále prohlašují, že tento Dodatek č. 1 byl sepsán na základě pravdivých údajů, odpovídá jejich pravé, svobodné </w:t>
        <w:br/>
        <w:t>a vážné vůli, a že nebyl uzavřen v tísni ani za jinak jednostranně nevýhodných podmínek, což stvrzují svými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lzni dne 25. září 2020</w:t>
        <w:tab/>
        <w:t xml:space="preserve">             </w:t>
        <w:tab/>
        <w:t xml:space="preserve">      </w:t>
        <w:tab/>
        <w:t>V Plzni dne 25. září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………………………………                               </w:t>
      </w:r>
      <w:r>
        <w:rPr/>
        <w:tab/>
        <w:t>….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PRONAJÍMATEL                                                         NÁJEM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60"/>
      <w:jc w:val="both"/>
      <w:outlineLvl w:val="5"/>
    </w:pPr>
    <w:rPr>
      <w:b/>
      <w:b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53:00Z</dcterms:created>
  <dc:creator>tauslova</dc:creator>
  <dc:description/>
  <cp:keywords/>
  <dc:language>en-US</dc:language>
  <cp:lastModifiedBy>Holá Marie</cp:lastModifiedBy>
  <cp:lastPrinted>2020-05-25T12:39:00Z</cp:lastPrinted>
  <dcterms:modified xsi:type="dcterms:W3CDTF">2020-09-29T05:53:00Z</dcterms:modified>
  <cp:revision>2</cp:revision>
  <dc:subject/>
  <dc:title>PLZEŇ, statutární město</dc:title>
</cp:coreProperties>
</file>