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6/7700/01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A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Za Pivovarem 830, 537 01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2028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2028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</w:t>
        <w:tab/>
        <w:tab/>
        <w:tab/>
        <w:t>u Krajského soudu v Hradci Králové, oddíl C, vložka 7066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zadávacího řízení o veřejné zakázce s názvem „Dodávka pojízdných policových regálů“, zakázkové číslo 51/2015, a v souladu se zákonem </w:t>
        <w:br/>
        <w:t xml:space="preserve">č. 137/2006 Sb., o veřejných zakázkách, ve znění pozdějších předpisů (dále jen „ZVZ“) </w:t>
        <w:br/>
        <w:t>a ustanovením § 2079 a násl. zákona č. 89/2012 Sb., občanský zákoník, v 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jízdných policových regál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pava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dodávka nových pojízdných policových regálů specifikovaných v </w:t>
      </w:r>
      <w:r>
        <w:rPr>
          <w:rFonts w:cs="Arial" w:ascii="Arial" w:hAnsi="Arial"/>
          <w:color w:val="000000"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 (dále též „zboží“), včetně dopravy do odběrného místa kupujícího, instalace, uvedení do provozu, zaškolení obsluhy, výchozí revize, technické dokumentace a likvidace veškerého odpadu a obalového materiálu souvisejícího </w:t>
        <w:br/>
        <w:t>se splněním předmět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ožná kapacita spisového materiálu: 587 b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váděna pouze v pracovních dnech v době od 6:00 hod. do 18:00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nezajišťuje pro prodávajícího vykládku komponent regálového systému </w:t>
        <w:br/>
        <w:t xml:space="preserve">při jeho dodá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nezajišťuje pro prodávajícího zapůjčení jakékoliv manipulační techni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pující bezplatně uskladní ve svém objektu komponenty regálového systému v průběhu montáže, kromě pracovních a montážních pomůcek/nástrojů prodávajícího. </w:t>
      </w:r>
    </w:p>
    <w:p>
      <w:pPr>
        <w:pStyle w:val="Normal"/>
        <w:tabs>
          <w:tab w:val="clear" w:pos="708"/>
          <w:tab w:val="left" w:pos="426" w:leader="none"/>
        </w:tabs>
        <w:spacing w:before="48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zadávacího řízení o výše uvedené veřejné zakázce, </w:t>
        <w:br/>
        <w:t>a činí:</w:t>
      </w:r>
    </w:p>
    <w:tbl>
      <w:tblPr>
        <w:tblW w:w="858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316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ez DPH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.400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64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s DPH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364,- Kč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nepřekročitelná a obsahuje veškeré náklady prodávajícího spojené </w:t>
        <w:br/>
        <w:t>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zboží bude provedena na bankovní účet uvedený v záhlaví této Smlouvy,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a nejdříve po splnění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ným místem je Územní pracoviště v Opavě, Masarykova tř. 2, 746 01 Opava, kontaktní osobou je XXX, telefon: XXX, e-mail: XXX. Kontaktní osoba je osoba oprávněná k převzetí zboží a 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servis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poskytovat kupujícímu záruční autorizovaný servis na zboží, blíže specifikovaný v Příloze č. 2 k této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autorizovaný servis bude prováděn na základě předchozí písemné objednávky dle aktuálního ceník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poskytnout záruční autorizovaný servis do 48 hodin </w:t>
        <w:br/>
        <w:t>(v pracovních dnech, tzn. pondělí – pátek) od potvrzení přijetí objednáv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uplynutí záruční doby lze uzavřít příslušnou servisní smlouvu, tzv. pozáruční servis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 záruky jsou vyjmuty škody způsobené přirozeným opotřebením, nedostatečnou údržbou, nedodržováním provozních předpisů, nadměrným zatížením, chemickými nebo elektrolytickými vli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regálovém systému opravy nebo změny bez předchozího písemného souhlasu prodávajícího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. Záruka </w:t>
        <w:br/>
        <w:t xml:space="preserve">za jakost počíná běžet od předání bezvadného zboží kupujícímu. Záruka se nevztahuje na běžná opotřebení, vady způsobené nesprávnou obsluhou či nesprávným užíváním </w:t>
        <w:br/>
        <w:t>a vady způsobené vyšší mo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</w:t>
        <w:br/>
        <w:t>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5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inancnisprava.cz/</w:t>
        </w:r>
      </w:hyperlink>
      <w:r>
        <w:rPr>
          <w:rFonts w:cs="Arial" w:ascii="Arial" w:hAnsi="Arial"/>
          <w:sz w:val="22"/>
          <w:szCs w:val="22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bere na vědomí, že je povinen předat kupujícímu seznam všech subdodavatelů, jimž za plnění subdodávky uhradil více než 10 % z celkové ceny. Kupující je povinen tento seznam subdodavatelů, jímž za plnění subdodávky uhradil více než 10 % z celkové ceny, uveřejnit na svém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Má-li subdodavatel formu akciové společnosti, je přílohou seznamu dle bodu 6.2 Smlouvy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skutečně uhrazené ceny za plnění veřejné zakázk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 xml:space="preserve">a člena orgánu právnické osoby jmenovaného soudem a upravují některé otázky Obchodního věstníku a veřejných rejstříků právnických a fyzických osob, a to </w:t>
        <w:br/>
        <w:t>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hanging="51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hanging="516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5.5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a účinnosti dnem uzavření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(3) stejnopisech s platností originálu, z nichž jedno (1) paré obdrží prodávající a dvě (2) paré kupují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pecifikace zboží - nabídka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Záruční autorizovaný servis - 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Chrudimi d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4:00Z</dcterms:created>
  <dc:creator>Škabroudová Kateřina  Bc.</dc:creator>
  <dc:description/>
  <dc:language>en-US</dc:language>
  <cp:lastModifiedBy>Jačová Vanda Bc. (GFŘ)</cp:lastModifiedBy>
  <cp:lastPrinted>2015-09-02T08:11:00Z</cp:lastPrinted>
  <dcterms:modified xsi:type="dcterms:W3CDTF">2016-08-23T08:14:00Z</dcterms:modified>
  <cp:revision>2</cp:revision>
  <dc:subject/>
  <dc:title/>
</cp:coreProperties>
</file>