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 xml:space="preserve">Rámcová kupní smlouva </w:t>
      </w:r>
    </w:p>
    <w:p>
      <w:pPr>
        <w:pStyle w:val="Normal"/>
        <w:rPr/>
      </w:pPr>
      <w:r>
        <w:rPr>
          <w:sz w:val="24"/>
          <w:szCs w:val="24"/>
        </w:rPr>
        <w:t xml:space="preserve">uzavřená podle ust. § 2586 a násl. zák.č. 89/2012 Sb., občanský zákoník, ve znění pozdějších předpisů ( dále také jen „občanský zákoník“) uzavřená níže uvedeného dne, měsíce a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        </w:t>
      </w:r>
      <w:r>
        <w:rPr>
          <w:b/>
          <w:sz w:val="24"/>
        </w:rPr>
        <w:t>TLcomp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IČO: 25429248</w:t>
        <w:tab/>
        <w:t>DIČ: CZ2542924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Domovy pro seniory Šluknov – Krásná Lípa, p.o., </w:t>
        <w:br/>
        <w:t xml:space="preserve">            se sídlem : Křečanská 630, 407 77 Šluknov </w:t>
        <w:br/>
        <w:t xml:space="preserve">            IČ : 47274573</w:t>
        <w:br/>
        <w:t xml:space="preserve">            zastoupena : ředitelkou p. Mgr. Dagmar Hluchou</w:t>
        <w:br/>
        <w:t xml:space="preserve">            (dále jen 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II. Předmět plnění </w:t>
        <w:br/>
        <w:t xml:space="preserve">                   </w:t>
        <w:b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Předmětem této smlouvy je závazek prodávajícího dodat kupujícímu dle jednotlivých    </w:t>
        <w:br/>
        <w:t xml:space="preserve">      objednávek dodávky </w:t>
      </w:r>
      <w:r>
        <w:rPr>
          <w:sz w:val="24"/>
          <w:szCs w:val="24"/>
        </w:rPr>
        <w:t xml:space="preserve">vybraného sortimentu zboží, tonery do tiskáren  Brother, Canon,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iskáren HP, laminovací folii, náhradní díly pro tiskárny, kopírky, skenery, dodání P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ebooků a dalšího kancelářského spotřebního zboží, podle jednotlivých požadavk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pujícího a závazek kupujícího toto zboží odebrat a uhradit kupní cenu. Objednávk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ůže být učiněna telefonicky, faxem, e-mailem, poštou. Objednávka může být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skenován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III. Kupní ce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Cena je stanovena dle platného ceníku vydaného společností. Ceník společnosti je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 nahlédnutí u obchodních zástupců společnosti, příp. je kupujícímu předán při osobním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jednání o dodávce.</w:t>
        <w:br/>
        <w:t xml:space="preserve">2. Smluvní strany jsou tímto ceníkem vázány po dobu trvání smlouvy, aktualizace ceníku j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možná. Kupující bere na vědomí, že pokud dojde vlivem inflace a dalších skutečnost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 navýšení cen vstupních surovin, je dodavatel oprávněn o tyto doložitelné částk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říslušným způsobem navýšit konečné ce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Kupující se zavazuje prodávajícímu zaplatit kupní cenu za zboží, jak vyplývá z ceníku     </w:t>
        <w:br/>
        <w:t xml:space="preserve">    prodávajícího ke dni provedení objednávky. Kupující prohlašuje, že se před podpisem    </w:t>
        <w:br/>
        <w:t xml:space="preserve">    této smlouvy seznámil s aktuálním ceníkem.</w:t>
        <w:br/>
        <w:t xml:space="preserve">    Prodávající je oprávněn ceník jednostranně změnit, vůči kupujícímu je změna účinná </w:t>
        <w:br/>
        <w:t xml:space="preserve">    okamžikem doručení znění ceníku nebo s jeho seznámením se. </w:t>
        <w:br/>
        <w:t xml:space="preserve">    Prodávající se zavazuje, upozornit kupujícího na změnu ceníku nejpozději v d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ní zboží. </w:t>
        <w:br/>
        <w:t xml:space="preserve">    Úhradu za skutečně dodané zboží, kupní cenu včetně ceny dopravného a ceny finančně </w:t>
        <w:br/>
        <w:t xml:space="preserve">    účtovaných vratných obalů provede kupující převodním příkazem na zákla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ury prodávajícího a to do 14 dnů od data doručení faktury, nebo v hotovost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ladě paragonu. Oba doklady musí mít náležitosti daňového dokladu.</w:t>
        <w:br/>
        <w:t xml:space="preserve">    Současně si prodávající vyhrazuje právo sjednávat s kupujícími jednotkové ceny </w:t>
        <w:br/>
        <w:t xml:space="preserve">    dohodou odlišně od cen uvedených v cenících (tzv. separátní ceník).</w:t>
        <w:br/>
        <w:t xml:space="preserve">    Celková cena za poptávku může být upravena v závislosti na velikosti poptávk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tebních podmí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  IV. Doba plnění</w:t>
      </w:r>
      <w:r>
        <w:rPr>
          <w:sz w:val="24"/>
          <w:szCs w:val="24"/>
        </w:rPr>
        <w:t xml:space="preserve"> </w:t>
        <w:br/>
        <w:br/>
        <w:t xml:space="preserve">1. </w:t>
      </w:r>
      <w:r>
        <w:rPr>
          <w:bCs/>
          <w:sz w:val="24"/>
          <w:szCs w:val="24"/>
        </w:rPr>
        <w:t xml:space="preserve">Prodávající je povinen dodat zboží uvedené v této smlouvě v době ode dne podpisu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mlouvy oběma smluvními stranami do 31.12.2017 v souladu se Všeobecnými dodacími a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latebními podmínkami prodávajícího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ab/>
        <w:tab/>
        <w:tab/>
        <w:t xml:space="preserve">         </w:t>
      </w:r>
      <w:r>
        <w:rPr>
          <w:b/>
          <w:bCs/>
          <w:sz w:val="24"/>
          <w:szCs w:val="24"/>
        </w:rPr>
        <w:t>V. Práva a povinnosti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odávající prohlašuje, že zaručuje dohodnuté vlastnosti zboží podle záručních podmínek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to po dobu jím deklarované záruční dob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bě smluvní strany se vzájemně dohodly, že zboží bude dodáno prodávajícím kupujícímu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na náklady kupujícího, a to na místo Domovy pro seniory Šluknov – Krásná Lípa, p.o.,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ředisko ul. Křečanská 630,407 47 Šluknov a středisko ul. Nemocniční 1056/19, 407 46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Krásná Lípa.</w:t>
        <w:br/>
        <w:t xml:space="preserve">3. Kupující je povinen objednané zboží ve sjednaném termínu a místě převzít nebo zajistit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jeho převzetí. </w:t>
        <w:br/>
        <w:t xml:space="preserve">    V případě prodlení kupujícího s převzetím zboží je kupující povinen zaplatit prodávajícímu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mluvní pokutu ve výši 0,5%  z hodnoty kupní ceny daného zboží za každý den prodlen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 převzetím zboží a zároveň je povinen uhradit náklady na opakovanou dopravu zboží. </w:t>
        <w:br/>
        <w:t xml:space="preserve">4. Prodávající splní svůj závazek dodat objednané zboží v okamžiku, kdy toto zboží řádně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čas předá kupujícímu v místě způsobem určeným touto smlouv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Obě smluvní strany se dohodly, že zboží bude předáno na základě fyzické přejímky zbož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uskutečněné mezi oprávněnými pracovníky prodávajícího a kupujícího či dopravcem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jištěným prodávajícím, přičemž výsledek fyzické přejímky zboží bude vyznačen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 dodacím nebo nákladním listě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Prodávající je povinen v okamžiku předání zboží kupujícímu nebo dopravci určeném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odávajícím předat spolu se zbožím doklady, které jsou nutné k převzetí a užívání zboží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ejména stanovené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Množstevní reklamace budou vyřizovány na základě údajů uvedených a potvrzených na  </w:t>
        <w:br/>
        <w:t xml:space="preserve">   dodacím lis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Prodávající předává kupujícímu obaly podle obalového listu. Jedná-li se o vratné </w:t>
        <w:br/>
        <w:t xml:space="preserve">    obaly, uvádí tyto prodávající samostatně s uvedením jejich ceny. Kupující se zavazuje </w:t>
        <w:br/>
        <w:t xml:space="preserve">    vrátit vratné obaly do doby stanovené na obalovém listě, zejména při uskutečnění další  </w:t>
        <w:br/>
        <w:t xml:space="preserve">    příští dodávky zboží. Dnem vrácení obalů je den odevzdání prodávajícímu nebo den </w:t>
        <w:br/>
        <w:t xml:space="preserve">    převzetí přeprav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Kupující se povinen případné zjevné vady v dodávce oznámit prodávajícímu ihned při </w:t>
        <w:br/>
        <w:t xml:space="preserve">    převzetí zboží. Skryté vady nejpozději do vyčerpání záruční lhůty.</w:t>
      </w:r>
    </w:p>
    <w:p>
      <w:pPr>
        <w:pStyle w:val="Normal"/>
        <w:rPr/>
      </w:pPr>
      <w:r>
        <w:rPr>
          <w:sz w:val="24"/>
          <w:szCs w:val="24"/>
        </w:rPr>
        <w:t>10. Odpovědnost za vady uplatňuje kupující u prodávajícího písemně reklamačním listem.</w:t>
        <w:br/>
        <w:t xml:space="preserve">     V reklamačním listě bude uveden návrh na vyřízení reklamace a to dle příslušných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novení občanského zák.. Vady uplatňuje kupující bez zbytečného odkladu, nejpozději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5 dnů ode dne převzetí zboží. Na pozdější reklamace nebude brán zřetel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Prodávající není povinen platit smluvní pokutu v případě prodlení v dodávce zbož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liže kupujícího před uplynutím smluveného termínu plnění upozorní na to, že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ávku není schopen plnit včas a bude sjednán nový termín plnění.</w:t>
        <w:br/>
      </w:r>
      <w:r>
        <w:rPr>
          <w:bCs/>
          <w:sz w:val="24"/>
          <w:szCs w:val="24"/>
        </w:rPr>
        <w:t>12. Prodávající se zavazuje ke zpětnému odběru prázdných tonerů od kupující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VI. Platební podmín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upující je povinen uhradit kupní cenu na účet prodávajícího ve lhůtě 14 kalendářních </w:t>
        <w:br/>
        <w:t xml:space="preserve">   dnů od předání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dávajícímu vznikne právo fakturovat zboží dnem odevzdání kupujícímu nebo dnem </w:t>
        <w:br/>
        <w:t xml:space="preserve">   dodání na místo určení kupujícímu.</w:t>
      </w:r>
    </w:p>
    <w:p>
      <w:pPr>
        <w:pStyle w:val="Normal"/>
        <w:rPr/>
      </w:pPr>
      <w:r>
        <w:rPr>
          <w:sz w:val="24"/>
          <w:szCs w:val="24"/>
        </w:rPr>
        <w:t xml:space="preserve">3. V případě prodlení kupujícího s placením kupní ceny, bude účtován poplatek z prodlení </w:t>
        <w:br/>
        <w:t xml:space="preserve">    za každý den ve výši 0.5 % z ceny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Fakturace bude prováděna v prodejních cenách prodávajícího. Samostatně bude vyčís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PH. Údaje na faktuře musí být úplné a odpovídat zákonům o účetnictví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>VII. Společná ustanovení</w:t>
        <w:br/>
      </w:r>
      <w:r>
        <w:rPr>
          <w:bCs/>
          <w:sz w:val="24"/>
          <w:szCs w:val="24"/>
        </w:rPr>
        <w:t xml:space="preserve">1. Právní vztahy neupravené touto smlouvou se řídí právním řádem České republiky, zejmé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ak příslušnými ustanoveními občanského zákoníku.</w:t>
        <w:br/>
        <w:t xml:space="preserve">2. Spory vzniklé mezi smluvními stranami v souvislosti s plněním Smlouvy, budo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rozhodovat věcně a místně příslušné soudy, přičemž pro místní příslušnost je rozhodný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becný soud prodávajícího.</w:t>
      </w:r>
    </w:p>
    <w:p>
      <w:pPr>
        <w:pStyle w:val="Normal"/>
        <w:rPr/>
      </w:pPr>
      <w:r>
        <w:rPr>
          <w:bCs/>
          <w:sz w:val="24"/>
          <w:szCs w:val="24"/>
        </w:rPr>
        <w:br/>
        <w:t xml:space="preserve"> </w:t>
        <w:tab/>
        <w:tab/>
        <w:tab/>
        <w:tab/>
        <w:tab/>
      </w:r>
      <w:r>
        <w:rPr>
          <w:b/>
          <w:bCs/>
          <w:sz w:val="24"/>
          <w:szCs w:val="24"/>
        </w:rPr>
        <w:t>VIII. Závěrečná ustanovení</w:t>
      </w:r>
      <w:r>
        <w:rPr>
          <w:bCs/>
          <w:sz w:val="24"/>
          <w:szCs w:val="24"/>
        </w:rPr>
        <w:t xml:space="preserve"> </w:t>
        <w:br/>
        <w:t xml:space="preserve">1. Obsah této smlouvy, s nímž jsou obě strany plně srozuměny, je vyjádřením jeji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vobodného a vážného projevu vůle, na důkaz čehož připojují pod její ustanovení své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dpisy.</w:t>
        <w:br/>
        <w:t xml:space="preserve">2. Smlouva nabývá platnosti a účinnosti dnem podpisu oběma smluvními stranami a konč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nem 31.12.2017.</w:t>
        <w:br/>
        <w:t xml:space="preserve">3. Smlouvu lze měnit či doplňovat pouze po vzájemné dohodě obou smluvních stran, a t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uze v písemné formě.</w:t>
        <w:br/>
        <w:t xml:space="preserve">4. Smlouva byla vypracována ve dvou vyhotoveních, z nichž každá ze smluvních stran obdrž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 jednom vyhotov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 Šluknově dne: 3.1.2017                                     </w:t>
        <w:b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gr. Dagmar Hluchá                                                      Petr Tichý</w:t>
        <w:br/>
        <w:t xml:space="preserve">       ředitelka DPS                                                                  jednatel společnost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 </w:t>
        <w:tab/>
        <w:tab/>
        <w:tab/>
        <w:tab/>
        <w:t xml:space="preserve">        ............................................</w:t>
        <w:br/>
        <w:t xml:space="preserve">                  kupující </w:t>
        <w:tab/>
        <w:tab/>
        <w:tab/>
        <w:tab/>
        <w:tab/>
        <w:tab/>
        <w:tab/>
        <w:t xml:space="preserve">prodávající </w:t>
        <w:tab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: ceník TLcomp s.r.o., ze dne 3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5:00Z</dcterms:created>
  <dc:creator>Městský úřad</dc:creator>
  <dc:description/>
  <cp:keywords/>
  <dc:language>en-US</dc:language>
  <cp:lastModifiedBy>Technik</cp:lastModifiedBy>
  <cp:lastPrinted>2016-01-25T10:23:00Z</cp:lastPrinted>
  <dcterms:modified xsi:type="dcterms:W3CDTF">2017-02-09T13:15:00Z</dcterms:modified>
  <cp:revision>2</cp:revision>
  <dc:subject/>
  <dc:title>SMLOUVA O DÍLO</dc:title>
</cp:coreProperties>
</file>