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ke smlouvě o dílo č. 104/2017-0520, uzavřené dne 29.5.2017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ěstské koupaliště Sokolov – sečení travnatých plo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7"/>
        <w:gridCol w:w="284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Sokolovskou bytovou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roinvest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Slovenská 1779, 356 01 Sokolov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015044, DIČ: CZ25015044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364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V.  CENA 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85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1  - je cena díla stanovena jednotkovou cenou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,00 Kč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bez DPH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>Tento dodatek se uzavírá s platností od 1.10.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Sokolov 23. září 2020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Marek Kříž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. – Makroinvest s.r.o.</w:t>
    </w:r>
  </w:p>
  <w:p>
    <w:pPr>
      <w:pStyle w:val="Header"/>
      <w:pBdr>
        <w:bottom w:val="single" w:sz="4" w:space="1" w:color="000000"/>
      </w:pBdr>
      <w:rPr/>
    </w:pPr>
    <w:r>
      <w:rPr/>
      <w:t>Městské koupaliště v Sokolově – sečení travnatých ploch                                                                 104/2017-0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 Unicode MS" w:hAnsi="MS Sans Serif;Arial Unicode MS" w:eastAsia="Times New Roman" w:cs="MS Sans Serif;Arial Unicode MS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0:00Z</dcterms:created>
  <dc:creator>Čechová Jana</dc:creator>
  <dc:description/>
  <cp:keywords/>
  <dc:language>en-US</dc:language>
  <cp:lastModifiedBy>Čechová Jana</cp:lastModifiedBy>
  <cp:lastPrinted>2020-09-23T12:20:00Z</cp:lastPrinted>
  <dcterms:modified xsi:type="dcterms:W3CDTF">2020-09-29T06:14:00Z</dcterms:modified>
  <cp:revision>6</cp:revision>
  <dc:subject>VS 35 - výměna rozvodů TUV</dc:subject>
  <dc:title>00999 - TOREMA s.r.o.</dc:title>
</cp:coreProperties>
</file>