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V Rumburku dne 1. 9. 2020                          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účastněné smluvní strany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řední zdravotnická škola a Obchodní akademie, Rumburk, příspěvková organizace </w:t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 xml:space="preserve">IČO 00673773, sídlo – Františka Nohy 959/6 408 01 Rumburk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stoupená – Mgr. Martinem Hýblem – ředitelem školy </w:t>
      </w:r>
      <w:r>
        <w:rPr>
          <w:b/>
          <w:sz w:val="22"/>
          <w:szCs w:val="22"/>
        </w:rPr>
        <w:t>(dále jen pronajímate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řední odborná škola mediální grafiky a polygrafie, Rumburk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004970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 – Jiříkovská 840/4, 40801 Ru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KB Děčín, pob. Rumburk, č. účtu 28939431/0100</w:t>
      </w:r>
    </w:p>
    <w:p>
      <w:pPr>
        <w:pStyle w:val="Normal"/>
        <w:rPr/>
      </w:pPr>
      <w:r>
        <w:rPr>
          <w:sz w:val="22"/>
          <w:szCs w:val="22"/>
        </w:rPr>
        <w:t xml:space="preserve">zastoupená – Mgr. Bc. Jiřím Uhrem, ředitelem školy </w:t>
      </w:r>
      <w:r>
        <w:rPr>
          <w:b/>
          <w:bCs/>
          <w:sz w:val="22"/>
          <w:szCs w:val="22"/>
        </w:rPr>
        <w:t xml:space="preserve">(dále jen nájemce)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í, že jsou způsobilé k právním úkonům a uzavřely výše uvedeného dne, měsíce a roku dle zák. č. 89/2012 Sb. tu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60"/>
        <w:jc w:val="center"/>
        <w:rPr>
          <w:sz w:val="22"/>
          <w:szCs w:val="22"/>
        </w:rPr>
      </w:pPr>
      <w:r>
        <w:rPr>
          <w:sz w:val="22"/>
          <w:szCs w:val="22"/>
        </w:rPr>
        <w:t>SMLOUVU O NÁJ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2"/>
        <w:jc w:val="center"/>
        <w:rPr/>
      </w:pPr>
      <w:r>
        <w:rPr>
          <w:sz w:val="22"/>
          <w:szCs w:val="22"/>
        </w:rPr>
        <w:t>Předmět nájmu</w:t>
      </w:r>
    </w:p>
    <w:p>
      <w:pPr>
        <w:pStyle w:val="Heading1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Pronajímatel pronajme nájemci tělocvičnu SZdŠ-OA, včetně šaten a sociálního zařízení k výuce hodin tělesné výchovy ve školním roce 2020/2021 dle rozvrhu 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zvrh byl dohodnut s Mgr. Martinem Hýblem, ředitelem SZdŠ-OA Rumburk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jemn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emce se zavazuje využívat uvedené prostory k účelům výše uvedeným v této smlouvě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užívání tělocvičny je stanovena cena dohodou ve výši</w:t>
      </w:r>
      <w:r>
        <w:rPr>
          <w:b/>
          <w:bCs/>
          <w:sz w:val="22"/>
          <w:szCs w:val="22"/>
        </w:rPr>
        <w:t xml:space="preserve"> 150,- Kč za jednu vyučovací hodinu.</w:t>
      </w:r>
    </w:p>
    <w:p>
      <w:pPr>
        <w:pStyle w:val="Normal"/>
        <w:rPr/>
      </w:pPr>
      <w:r>
        <w:rPr>
          <w:bCs/>
          <w:sz w:val="22"/>
          <w:szCs w:val="22"/>
        </w:rPr>
        <w:t>Uvedená cena je dána součtem cen za dodávku energií a vod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a náj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nájmu se sjednává na období od září 2020 do června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hrada nájemnéh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Nájemce uhradí dohodnuté nájemné oproti vystavené faktuře převodním příkazem na účet k 31. 12. 2020 a k 30. 6. 2021 – číslo účtu: KB, Rumburk, č. ú. 31337-431/0100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lší ujedná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jemce se zavazuje v pronajatých prostorách dodržovat obecně platné předpisy BOZP a OP, provozní řád tělocvičny a dbát pokynů pronajímatele. Při podpisu smlouvy budou nájemci předány dvě sady klíčů od vchodových dveří s bezpečnostním zámkem a dveří do šaten. V případě ztráty bude nájemcem hrazena kompletní výměna v celkové výši 3.000,- Kč, která je dána cenou bezpečnostní vložky a potřebným počtem klíčů. Dále nájemce zajistí zabezpečení objektu a </w:t>
      </w:r>
      <w:r>
        <w:rPr>
          <w:b/>
          <w:bCs/>
          <w:sz w:val="22"/>
          <w:szCs w:val="22"/>
        </w:rPr>
        <w:t>přezouvání vhodnou obuví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smlouva je vyhotovena ve dvou stejnopise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--------------------------------------                         </w:t>
        <w:tab/>
        <w:tab/>
        <w:t xml:space="preserve">             </w:t>
        <w:tab/>
        <w:t xml:space="preserve">      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onajímatel                          </w:t>
        <w:tab/>
        <w:tab/>
        <w:t xml:space="preserve">             </w:t>
        <w:tab/>
        <w:t xml:space="preserve">             </w:t>
        <w:tab/>
        <w:t xml:space="preserve">              nájemce</w:t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rFonts w:eastAsia="Courier New" w:cs="Courier New" w:ascii="Courier New" w:hAnsi="Courier New"/>
          <w:vanish/>
          <w:sz w:val="22"/>
          <w:szCs w:val="22"/>
        </w:rPr>
        <w:t>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54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77" w:leader="none"/>
        <w:tab w:val="left" w:pos="6096" w:leader="none"/>
        <w:tab w:val="lef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977" w:leader="none"/>
        <w:tab w:val="left" w:pos="6096" w:leader="none"/>
        <w:tab w:val="left" w:pos="8789" w:leader="none"/>
      </w:tabs>
      <w:rPr/>
    </w:pPr>
    <w:r>
      <w:rPr>
        <w:rFonts w:cs="Arial" w:ascii="Arial" w:hAnsi="Arial"/>
        <w:sz w:val="16"/>
      </w:rPr>
      <w:t>KB, Rumburk, č. ú. 31337-431/0100</w:t>
      <w:tab/>
      <w:t xml:space="preserve">                          </w:t>
    </w:r>
    <w:r>
      <w:rPr/>
      <w:t xml:space="preserve">www.szds-oa.cz            </w:t>
    </w:r>
    <w:r>
      <w:rPr>
        <w:rFonts w:cs="Arial" w:ascii="Arial" w:hAnsi="Arial"/>
        <w:sz w:val="16"/>
      </w:rPr>
      <w:tab/>
      <w:tab/>
      <w:t>IČO: 00673773</w:t>
      <w:tab/>
    </w:r>
  </w:p>
  <w:p>
    <w:pPr>
      <w:pStyle w:val="Footer"/>
      <w:tabs>
        <w:tab w:val="clear" w:pos="4536"/>
        <w:tab w:val="clear" w:pos="9072"/>
        <w:tab w:val="left" w:pos="2977" w:leader="none"/>
        <w:tab w:val="left" w:pos="6096" w:leader="none"/>
        <w:tab w:val="lef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15875</wp:posOffset>
          </wp:positionV>
          <wp:extent cx="2101850" cy="5867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val="en-US" w:eastAsia="en-US"/>
      </w:rPr>
      <w:t>S</w:t>
    </w:r>
    <w:r>
      <w:rPr>
        <w:b/>
        <w:sz w:val="24"/>
      </w:rPr>
      <w:t>TŘEDNÍ ZDRAVOTNICKÁ ŠKOLA A OBCHODNÍ AKADEMIE,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RUMBURK, PŘÍSPĚVKOVÁ ORGANIZACE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  <w:tab w:val="right" w:pos="1009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91160</wp:posOffset>
              </wp:positionH>
              <wp:positionV relativeFrom="paragraph">
                <wp:posOffset>311150</wp:posOffset>
              </wp:positionV>
              <wp:extent cx="6871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2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Františka Nohy 959/6, 408 01, RUMBURK, P. O. BOX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9:00Z</dcterms:created>
  <dc:creator>Jaroslav Konůpek</dc:creator>
  <dc:description/>
  <cp:keywords/>
  <dc:language>en-US</dc:language>
  <cp:lastModifiedBy>Jiri Malypetr</cp:lastModifiedBy>
  <cp:lastPrinted>2017-09-14T08:35:00Z</cp:lastPrinted>
  <dcterms:modified xsi:type="dcterms:W3CDTF">2020-09-29T05:49:00Z</dcterms:modified>
  <cp:revision>2</cp:revision>
  <dc:subject/>
  <dc:title>_</dc:title>
</cp:coreProperties>
</file>