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 č. 16/7700/0123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Lazarská 15/7, 117 22 Praha 1 – Nové Město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720800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720800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met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Letecká 1110, 68604 Kun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256388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256388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:</w:t>
        <w:tab/>
        <w:tab/>
        <w:tab/>
        <w:t>Krajský soud v Brně oddíl B, vložka 25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y na základě výsledků zadávacího řízení o veřejné zakázce s názvem „Dodávka pojízdných policových regálů“, zakázkové číslo 51/2015, a v souladu se zákonem </w:t>
        <w:br/>
        <w:t xml:space="preserve">č. 137/2006 Sb., o veřejných zakázkách, ve znění pozdějších předpisů (dále jen „ZVZ“) </w:t>
        <w:br/>
        <w:t>a ustanovením § 2079 a násl. zákona č. 89/2012 Sb., občanský zákoník, v platném znění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pojízdných policových regál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ředmětem Smlouvy je dodávka nových pojízdných policových regálů specifikovaných v </w:t>
      </w:r>
      <w:r>
        <w:rPr>
          <w:rFonts w:cs="Arial" w:ascii="Arial" w:hAnsi="Arial"/>
          <w:color w:val="000000"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Smlouvy (dále též „zboží“), včetně dopravy do odběrného místa kupujícího, instalace, uvedení do provozu, zaškolení obsluhy, výchozí revize, technické dokumentace a likvidace veškerého odpadu a obalového materiálu souvisejícího </w:t>
        <w:br/>
        <w:t>se splněním předmětu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Úložná kapacita spisového materiálu: 467,5 bm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bude prováděna pouze v pracovních dnech v době od 6:00 hod. do 18:00 ho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8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pující nezajišťuje pro prodávajícího vykládku komponent regálového systému </w:t>
        <w:br/>
        <w:t xml:space="preserve">při jeho dodán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8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nezajišťuje pro prodávajícího zapůjčení jakékoliv manipulační techni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8" w:after="120"/>
        <w:ind w:left="567" w:hanging="516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pující bezplatně uskladní ve svém objektu komponenty regálového systému v průběhu montáže, kromě pracovních a montážních pomůcek/nástrojů prodávajícího. </w:t>
      </w:r>
    </w:p>
    <w:p>
      <w:pPr>
        <w:pStyle w:val="Normal"/>
        <w:tabs>
          <w:tab w:val="clear" w:pos="708"/>
          <w:tab w:val="left" w:pos="426" w:leader="none"/>
        </w:tabs>
        <w:spacing w:before="48" w:after="12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ou kupní cenou se rozumí cena za splnění předmětu dle Smlouvy včetně DPH. Kupní cena byla stanovena na základě dohody smluvních stran v souladu s nabídkou prodávajícího učiněnou v rámci zadávacího řízení o výše uvedené veřejné zakázce, </w:t>
        <w:br/>
        <w:t>a činí:</w:t>
      </w:r>
    </w:p>
    <w:tbl>
      <w:tblPr>
        <w:tblW w:w="589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624"/>
      </w:tblGrid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ez DPH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320 560,00,- Kč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67 317,60,- Kč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s DPH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387 877,60,- Kč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nepřekročitelná a obsahuje veškeré náklady prodávajícího spojené </w:t>
        <w:br/>
        <w:t>se splněním předmětu Smlouvy. Změna výše ceny je přípustná pouze v případě změny zákonné sazby DPH. V takovém případě bude prodávající fakturovat DPH v sazbě platné v den zdanitelného plnění, a tato změna smluvené kupní ceny nebude smluvními stranami považována za podstatnou změnu Smlouvy a nebude proto pořizován dodatek ke Smlouvě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za zboží bude provedena na bankovní účet uvedený v záhlaví této Smlouvy, po převzetí zboží kupujícím na základě daňového dokladu (faktury) vystaveného prodávajícím a prokazatelně doručeného kupujícímu. Podkladem pro daňový doklad (fakturu) bude dodací list potvrzený kupujícím. Daňový doklad (faktura) bude prodávajícím vystaven nejdříve po splnění předmětu Smlouvy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daňového dokladu (faktury) je 21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(faktura) bude obsahovat všechny údaje týkající se daňového dokladu (faktury) dle § 29 zákona č. 235/2004 Sb., o dani z přidané hodnoty, v platném znění, </w:t>
        <w:br/>
        <w:t>a náležitosti uvedené v § 435 občanského zákoníku. Přílohou daňového dokladu (faktury) bude i potvrzený dodací list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21 dnů počne plynout ode dne doručení opraveného daňového dokladu (faktury) kupujícímu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splnit předmět Smlouvy ve stanovené specifikaci a množství </w:t>
        <w:br/>
        <w:t>do místa dodání - odběrného místa kupujícího ve lhůtě do 35 kalendářních dnů ode dne následujícího po dni podpisu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Odběrným místem je Územní pracoviště Brno I, Příkop 25, 604 23 Brno-Střed, kontaktní osobou je XXX, telefon: XXX, e-mail: XXX. Kontaktní osoba je osoba oprávněná k převzetí zboží a potvrzení dodacího listu (dále jen „kontaktní osoba“)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servis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 poskytovat kupujícímu záruční autorizovaný servis na zboží, blíže specifikovaný v Příloze č. 2 k této Smlouvě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ční autorizovaný servis bude prováděn na základě předchozí písemné objednávky dle aktuálního ceníku prodáva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se zavazuje poskytnout záruční autorizovaný servis do 48 hodin </w:t>
        <w:br/>
        <w:t>(v pracovních dnech, tzn. pondělí – pátek) od potvrzení přijetí objednávk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uplynutí záruční doby lze uzavřít příslušnou servisní smlouvu, tzv. pozáruční servis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e záruky jsou vyjmuty škody způsobené přirozeným opotřebením, nedostatečnou údržbou, nedodržováním provozních předpisů, nadměrným zatížením, chemickými nebo elektrolytickými vlivy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regálovém systému opravy nebo změny bez předchozího písemného souhlasu prodávajícího.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dodacího listu kontaktní osobou přejímá kupující jen zboží, které nemá vady. 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á zboží zjevné vady, smluvní strany vyhotoví a podepíší protokol 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 Prodávající má povinnost do 14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24 měsíců. Záruka </w:t>
        <w:br/>
        <w:t xml:space="preserve">za jakost počíná běžet od předání bezvadného zboží kupujícímu. Záruka se nevztahuje na běžná opotřebení, vady způsobené nesprávnou obsluhou či nesprávným užíváním </w:t>
        <w:br/>
        <w:t>a vady způsobené vyšší moc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vyjádřit se písemně k reklamaci kupujícího v termínu do 10 dnů ode dne, kdy mu byla doručena, a zajistit bezplatnou výměnu nebo opravu vadného zboží v termínu do 30 dnů od převzetí reklamace, nedohodnou-li se smluvní strany jinak. Prodávající není oprávněn uplatňovat na kupujícím náklady vzniklé v souvislosti s vyřízením reklamace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5.5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eklamovaného zboží, které bylo vyměněno za bezvadné či opraveno na základě oprávněné reklamace, běží nová záruční doba ode dne předání kupujícímu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uzavřením Smlouvy souhlasí s uveřejněním Smlouvy, včetně jejich příloh </w:t>
        <w:br/>
        <w:t xml:space="preserve">a dodatků na internetových stránkách kupujícíh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financnisprava.cz/</w:t>
        </w:r>
      </w:hyperlink>
      <w:r>
        <w:rPr>
          <w:rFonts w:cs="Arial" w:ascii="Arial" w:hAnsi="Arial"/>
          <w:sz w:val="22"/>
          <w:szCs w:val="22"/>
        </w:rPr>
        <w:t xml:space="preserve"> a na profilu zadavatele, tj. kupu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bere na vědomí, že je povinen předat kupujícímu seznam všech subdodavatelů, jimž za plnění subdodávky uhradil více než 10 % z celkové ceny. Kupující je povinen tento seznam subdodavatelů, jímž za plnění subdodávky uhradil více než 10 % z celkové ceny, uveřejnit na svém profilu zadavatele, tj. kupu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subdodavatel formu akciové společnosti, je přílohou seznamu dle bodu 6.2 Smlouvy i seznam vlastníků akcií, jejichž souhrnná jmenovitá hodnota přesahuje 10 % základního kapitálu, vyhotovený ve lhůtě 90 dnů před dnem předložení seznamu subdodavatelů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se zveřejněním skutečně uhrazené ceny za plnění veřejné zakázky na profilu zadavatele, tj. kupujícíh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, vč. DPH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kupující bude v prodlení se zaplacením daňového dokladu (faktury) prodávajícímu, je kupující povinen zaplatit prodávajícímu úroky z prodlení podle nařízení vlády č. 351/2013 Sb., kterým se určuje výše úroků z prodlení a nákladů spojených s uplatněním pohledávky, určuje odměna likvidátora, likvidačního správce </w:t>
        <w:br/>
        <w:t xml:space="preserve">a člena orgánu právnické osoby jmenovaného soudem a upravují některé otázky Obchodního věstníku a veřejných rejstříků právnických a fyzických osob, a to </w:t>
        <w:br/>
        <w:t>z fakturované částky za každý den prodle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240"/>
        <w:ind w:left="567" w:right="0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Zaplacením smluvní pokuty není dotčeno právo smluvních stran na úhradu způsobené újmy vzniklé v souvislosti s plněním předmětu Smlouvy. Případná újma bude hrazena v penězích. Zaplacená smluvní pokuta 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240"/>
        <w:ind w:left="567" w:right="0" w:hanging="516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ormal"/>
        <w:spacing w:before="0" w:after="120"/>
        <w:ind w:lef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odstatného porušení Smlouvy mají smluvní strany právo od Smlouvy odstoupit. Plnění poskytnuté smluvními stranami do účinnosti odstoupení, jakož i práva </w:t>
        <w:br/>
        <w:t>a povinnosti z tohoto plnění plynoucí, zůstává nedotčeno.</w:t>
      </w:r>
    </w:p>
    <w:p>
      <w:pPr>
        <w:pStyle w:val="Normal"/>
        <w:numPr>
          <w:ilvl w:val="1"/>
          <w:numId w:val="2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dodá zboží v rozporu s technickými požadavky požadovanými kupující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5.5 Smlouv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uzavření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3) stejnopisech s platností originálu, z nichž jedno (1) paré obdrží prodávající a dvě (2) paré kupujíc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její příloha:</w:t>
      </w:r>
    </w:p>
    <w:p>
      <w:pPr>
        <w:pStyle w:val="Normal"/>
        <w:spacing w:before="0" w:after="120"/>
        <w:ind w:left="426" w:firstLine="141"/>
        <w:jc w:val="both"/>
        <w:rPr/>
      </w:pPr>
      <w:r>
        <w:rPr>
          <w:rFonts w:cs="Arial" w:ascii="Arial" w:hAnsi="Arial"/>
          <w:sz w:val="22"/>
          <w:szCs w:val="22"/>
        </w:rPr>
        <w:t>Příloha č. 1 - Specifikace zboží - nabídka prodávajícího</w:t>
      </w:r>
    </w:p>
    <w:p>
      <w:pPr>
        <w:pStyle w:val="Normal"/>
        <w:spacing w:before="0" w:after="120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Záruční autorizovaný servis – specifikace</w:t>
      </w:r>
    </w:p>
    <w:p>
      <w:pPr>
        <w:pStyle w:val="Normal"/>
        <w:spacing w:before="0" w:after="120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Praze dne 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Kunovicích dne 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115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spacing w:before="0" w:after="120"/>
        <w:ind w:left="42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PAGE \* ARABIC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5</w:t>
    </w:r>
    <w:r>
      <w:rPr>
        <w:sz w:val="22"/>
        <w:b/>
        <w:szCs w:val="22"/>
        <w:rFonts w:cs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NUMPAGES \* ARABIC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5</w:t>
    </w:r>
    <w:r>
      <w:rPr>
        <w:sz w:val="22"/>
        <w:b/>
        <w:szCs w:val="22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1">
    <w:name w:val="WW8Num7z1"/>
    <w:qFormat/>
    <w:rPr>
      <w:rFonts w:ascii="Arial" w:hAnsi="Arial" w:cs="Arial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5:00Z</dcterms:created>
  <dc:creator>Škabroudová Kateřina  Bc.</dc:creator>
  <dc:description/>
  <cp:keywords/>
  <dc:language>en-US</dc:language>
  <cp:lastModifiedBy>Jačová Vanda Bc. (GFŘ)</cp:lastModifiedBy>
  <cp:lastPrinted>2015-09-02T08:11:00Z</cp:lastPrinted>
  <dcterms:modified xsi:type="dcterms:W3CDTF">2016-08-23T08:11:00Z</dcterms:modified>
  <cp:revision>4</cp:revision>
  <dc:subject/>
  <dc:title/>
</cp:coreProperties>
</file>