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ODATEK č. 29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e smlouvě č. 95 o dodávce a odběru tepla a teplé užitkové vody ze dne 17.7.200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A.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Smluvní strany:</w:t>
      </w:r>
    </w:p>
    <w:p>
      <w:pPr>
        <w:pStyle w:val="Normal"/>
        <w:widowControl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sz w:val="22"/>
          <w:u w:val="single"/>
        </w:rPr>
        <w:t>Prodávající</w:t>
      </w:r>
      <w:r>
        <w:rPr>
          <w:sz w:val="22"/>
        </w:rPr>
        <w:t xml:space="preserve"> </w:t>
        <w:tab/>
        <w:t xml:space="preserve">            </w:t>
        <w:tab/>
      </w:r>
      <w:r>
        <w:rPr>
          <w:b/>
          <w:sz w:val="22"/>
        </w:rPr>
        <w:t>Domovní správa Prostějov, s.r.o.</w:t>
      </w:r>
    </w:p>
    <w:p>
      <w:pPr>
        <w:pStyle w:val="Heading1"/>
        <w:rPr>
          <w:vanish/>
        </w:rPr>
      </w:pPr>
      <w:r>
        <w:rPr/>
        <w:tab/>
        <w:tab/>
        <w:tab/>
        <w:t>Pernštýnské nám. 176/8,</w:t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796 01 Prostějov</w:t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sz w:val="22"/>
        </w:rPr>
        <w:t xml:space="preserve">zastoupený : </w:t>
        <w:tab/>
        <w:tab/>
      </w:r>
      <w:r>
        <w:rPr>
          <w:b/>
          <w:sz w:val="22"/>
        </w:rPr>
        <w:t>Ing. Vladimírem Průšou, jednatelem společnosti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Společnost prodávajícího je registrovaná v obchodním rejstříku Krajského soudu v Brně, oddíl C, číslo vložky 40603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Licence k podnikání ve smyslu zákona č. 458/2000 Sb. - skupina(y): </w:t>
      </w:r>
    </w:p>
    <w:p>
      <w:pPr>
        <w:pStyle w:val="Normal"/>
        <w:widowControl w:val="false"/>
        <w:jc w:val="both"/>
        <w:rPr/>
      </w:pPr>
      <w:r>
        <w:rPr>
          <w:sz w:val="20"/>
        </w:rPr>
        <w:t>č. 310100520 – skupina 31 – výroba tepelné energi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0"/>
        </w:rPr>
        <w:t>č. 320100531 – skupina 32 – rozvod tepelné energi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IČ : </w:t>
        <w:tab/>
        <w:tab/>
        <w:tab/>
        <w:t>26259893</w:t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IČ :</w:t>
        <w:tab/>
        <w:tab/>
        <w:tab/>
        <w:t xml:space="preserve">CZ26259893 </w:t>
        <w:tab/>
        <w:tab/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bankovní spojení : </w:t>
        <w:tab/>
        <w:t>ČSOB, a.s., pobočka Prostějov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číslo účtu : </w:t>
        <w:tab/>
        <w:tab/>
        <w:t>183538195/0300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dále jen „dodavatel“)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>
          <w:b/>
          <w:b/>
        </w:rPr>
      </w:pPr>
      <w:r>
        <w:rPr>
          <w:u w:val="single"/>
        </w:rPr>
        <w:t>Kupující</w:t>
      </w:r>
      <w:r>
        <w:rPr/>
        <w:t xml:space="preserve">                 </w:t>
        <w:tab/>
      </w:r>
      <w:r>
        <w:rPr>
          <w:b/>
          <w:bCs/>
        </w:rPr>
        <w:t>SENZA družstvo, chráněná dílna</w:t>
      </w:r>
    </w:p>
    <w:p>
      <w:pPr>
        <w:pStyle w:val="Zkladntext2"/>
        <w:rPr>
          <w:b/>
          <w:b/>
          <w:bCs/>
        </w:rPr>
      </w:pPr>
      <w:r>
        <w:rPr/>
        <w:t xml:space="preserve">se sídlem v:                  </w:t>
        <w:tab/>
      </w:r>
      <w:r>
        <w:rPr>
          <w:b/>
        </w:rPr>
        <w:t>T</w:t>
      </w:r>
      <w:r>
        <w:rPr>
          <w:b/>
          <w:bCs/>
        </w:rPr>
        <w:t>ylova 4236/44, 796 01 Prostějov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sz w:val="22"/>
        </w:rPr>
        <w:t xml:space="preserve">zastoupený:                 </w:t>
      </w:r>
      <w:r>
        <w:rPr>
          <w:b/>
          <w:bCs/>
          <w:sz w:val="22"/>
        </w:rPr>
        <w:t xml:space="preserve"> </w:t>
        <w:tab/>
        <w:t>Jiřím Vejvodou, místopředsedou představenstva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registrován:</w:t>
        <w:tab/>
        <w:tab/>
        <w:t>v obchodním rejstříku vedeném Krajským soudem v Brně, oddíl Dr 3319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IČ :                           </w:t>
        <w:tab/>
        <w:t>26228181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DIČ :                              CZ26228181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bankovní spojení:          Komerční banka, a.s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sz w:val="22"/>
        </w:rPr>
        <w:t xml:space="preserve">číslo účtu:                    </w:t>
        <w:tab/>
        <w:t>86-3215900237/0100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(dále jen „odběratel“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ní se:</w:t>
      </w:r>
    </w:p>
    <w:p>
      <w:pPr>
        <w:pStyle w:val="Heading1"/>
        <w:rPr/>
      </w:pPr>
      <w:r>
        <w:rPr>
          <w:b w:val="false"/>
          <w:szCs w:val="24"/>
        </w:rPr>
        <w:t>Příloha č. 3 ke smlouvě „</w:t>
      </w:r>
      <w:r>
        <w:rPr>
          <w:b w:val="false"/>
        </w:rPr>
        <w:t>Dohoda o ceně, platebních podmínkách a odběrovém diagramu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epelné energie, produktů a služeb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.1 Při dodávce tepelné energie pro odběrná místa a dodávková množství, sjednaná výše uvedenou smlouvou, budou uplatněny tarifní ceny za dodávku (ve sjednaném místě předání):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omodita/tarif</w:t>
        <w:tab/>
        <w:tab/>
        <w:tab/>
        <w:t>jednotka</w:t>
        <w:tab/>
        <w:tab/>
        <w:t>cena za jednotku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- tepla pro vytápění</w:t>
        <w:tab/>
        <w:tab/>
        <w:t xml:space="preserve">  </w:t>
        <w:tab/>
        <w:t>GJ</w:t>
        <w:tab/>
        <w:tab/>
        <w:t>557,22 Kč vč. DPH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- tepla pro přípravu teplé vody</w:t>
        <w:tab/>
        <w:t xml:space="preserve"> </w:t>
        <w:tab/>
        <w:t>GJ</w:t>
        <w:tab/>
        <w:tab/>
        <w:t>557,22 Kč vč. DPH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.2  Cenová doložka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Cenová doložka pro rok 2017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) Uvedené ceny tepla jsou ceny předběžné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b) V předběžných cenách jsou zahrnuty náklady na palivo (zemní plyn) a elektrickou energii v cenách platných k 1.1.2017. Pokud tyto ceny nejsou ke dni stanovení předběžné ceny známy, jsou použity aktuální ceny. V případě výrazné změny cen paliva a elektrické energie v průběhu roku budou předběžné ceny úměrně tomu změněny a promítnuty do fakturace dodávky tepla za příslušný měsíc       a měsíce další podle článku 6.2 smlouvy.</w:t>
      </w:r>
    </w:p>
    <w:p>
      <w:pPr>
        <w:pStyle w:val="Zkladntext2"/>
        <w:rPr>
          <w:szCs w:val="24"/>
        </w:rPr>
      </w:pPr>
      <w:r>
        <w:rPr>
          <w:szCs w:val="24"/>
        </w:rPr>
        <w:t>c)  Předběžné ceny jsou stanoveny za předpokladu celkové dodávky 155 000 GJ pro všechny odběratele za rok 2017. V případě, že po skončení roku 2017 bude skutečné množství dodávek tepla odchylné, budou ceny tepla úměrně tomu změněn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)  Vyrovnání předběžných cen na ceny reálné (definitivní), vypočtené podle výše uvedených zásad, bude provedeno do 28.2.201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jednané množství dodávky tepl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4.1  Množství tepla sjednáno pro období </w:t>
        <w:tab/>
        <w:tab/>
        <w:t>rok 2017</w:t>
      </w:r>
    </w:p>
    <w:p>
      <w:pPr>
        <w:pStyle w:val="Normal"/>
        <w:rPr/>
      </w:pPr>
      <w:r>
        <w:rPr>
          <w:sz w:val="22"/>
          <w:szCs w:val="22"/>
        </w:rPr>
        <w:t>4.2  Množství tepla celkem</w:t>
        <w:tab/>
        <w:tab/>
        <w:tab/>
        <w:tab/>
        <w:t>678 G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4  Časové rozlišení dodávky tepla (odběrový diagram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0" w:name="_1479228052"/>
      <w:bookmarkStart w:id="1" w:name="_1448558320"/>
      <w:bookmarkStart w:id="2" w:name="_1417253753"/>
      <w:bookmarkStart w:id="3" w:name="_1384252623"/>
      <w:bookmarkStart w:id="4" w:name="_1353822465"/>
      <w:bookmarkStart w:id="5" w:name="_1320811306"/>
      <w:bookmarkStart w:id="6" w:name="_1290403778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2"/>
          <w:szCs w:val="22"/>
        </w:rPr>
        <w:object w:dxaOrig="6071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1.25pt;height:218.8pt" filled="f" o:ole="">
            <v:imagedata r:id="rId3" o:title=""/>
          </v:shape>
          <o:OLEObject Type="Embed" ProgID="Excel.Sheet.12" ShapeID="ole_rId2" DrawAspect="Content" ObjectID="_1392182619" r:id="rId2"/>
        </w:objec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.1 Ostatní části smlouvy a všech příloh zůstávají beze změn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.2 Tento dodatek o 2 stranách je vyhotoven ve dvou stejnopisech. Každá ze smluvních stran obdrží po jednom stejnopisu.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Tento dodatek nabývá platnosti dnem 01.01.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ostějov  16.12.2016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Cs w:val="24"/>
        </w:rPr>
      </w:pPr>
      <w:r>
        <w:rPr>
          <w:szCs w:val="24"/>
        </w:rPr>
        <w:t>za odběratele:</w:t>
        <w:tab/>
        <w:tab/>
        <w:tab/>
        <w:tab/>
        <w:tab/>
        <w:tab/>
        <w:tab/>
        <w:t>za dodavatele: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Jiří Vejvoda</w:t>
        <w:tab/>
        <w:tab/>
        <w:tab/>
        <w:tab/>
        <w:tab/>
        <w:tab/>
        <w:tab/>
        <w:t>Ing. Vladimír Průša</w:t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místopředseda představenstva</w:t>
        <w:tab/>
        <w:tab/>
        <w:tab/>
        <w:tab/>
        <w:tab/>
        <w:t>jednatel společnosti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.</w:t>
      </w:r>
    </w:p>
    <w:p>
      <w:pPr>
        <w:pStyle w:val="Normal"/>
        <w:rPr/>
      </w:pPr>
      <w:r>
        <w:rPr>
          <w:sz w:val="22"/>
        </w:rPr>
        <w:t>člen představenst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7:58:00Z</dcterms:created>
  <dc:creator>novotnaj</dc:creator>
  <dc:description/>
  <cp:keywords/>
  <dc:language>en-US</dc:language>
  <cp:lastModifiedBy>Novotna</cp:lastModifiedBy>
  <cp:lastPrinted>2015-12-10T20:35:00Z</cp:lastPrinted>
  <dcterms:modified xsi:type="dcterms:W3CDTF">2016-12-17T18:05:00Z</dcterms:modified>
  <cp:revision>4</cp:revision>
  <dc:subject/>
  <dc:title>DODATEK č</dc:title>
</cp:coreProperties>
</file>