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225M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bjednáváme u Vás dodávku a montáž 10 ks textilních roletek o rozměru 2000x2000 mm pro Domov Slunovrat, Ostrava - Přívoz, příspěvková organizac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celkem bez DPH:  78 800,- Kč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 dodání: 30. 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Mgr. Bc. Vojtěch Curylo                                                   Bc. Martina Godfrydová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JACKODESIGN 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rtinovská 3245/36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23 00 Ostrava - Martino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JACKODESIGN  a.s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rtinovská 3245/36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23 00 Ostrava - Martinov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/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/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20-09-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020-09-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  <w:t>Domácí Fitne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3:00Z</dcterms:created>
  <dc:creator>PC-novackova</dc:creator>
  <dc:description/>
  <cp:keywords/>
  <dc:language>en-US</dc:language>
  <cp:lastModifiedBy>Vojtěch Curylo</cp:lastModifiedBy>
  <cp:lastPrinted>2020-09-04T11:52:00Z</cp:lastPrinted>
  <dcterms:modified xsi:type="dcterms:W3CDTF">2020-09-25T13:13:00Z</dcterms:modified>
  <cp:revision>2</cp:revision>
  <dc:subject/>
  <dc:title/>
</cp:coreProperties>
</file>