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ZEP CENTRUM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Byniny 5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lašské Meziříč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 258 633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.: 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 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ZEP CENTRUM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 Byniny 55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alašské Meziříč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57 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: 258 633 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l.: 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-mail: 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XXXX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cs="Calibri" w:ascii="Calibri" w:hAnsi="Calibri"/>
          <w:lang w:eastAsia="zh-CN"/>
        </w:rPr>
        <w:t>XXXXXXXXXXXXX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Mobil:               XXXXXXXXXXXXX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25. 9. 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objednáváme jednorázové nitrilové rukavice ve velikostech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 – XXXX x v ceně 60.500,- Kč včetně DPH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 – XXXX x v ceně 21.175,- 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L – XXXX x v ceně 9.075,- Kč včetně DPH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celkem: 90.750 Kč včetně DPH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  <w:tab/>
        <w:t>XXXXXXXXXXXXXXX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5. 9.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 dodav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XXXXXXX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V …………………… dne 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</w:t>
      <w:tab/>
      <w:t xml:space="preserve">     Bankovní spojení: XXXXXXXX 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                               </w:t>
      <w:tab/>
      <w:t xml:space="preserve">     č.ú.: 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                                                          </w:t>
      <w:tab/>
      <w:t xml:space="preserve">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7:00Z</dcterms:created>
  <dc:creator>Simona Pustková</dc:creator>
  <dc:description/>
  <cp:keywords/>
  <dc:language>en-US</dc:language>
  <cp:lastModifiedBy>Pavlína Guziurová</cp:lastModifiedBy>
  <cp:lastPrinted>2020-09-25T10:24:00Z</cp:lastPrinted>
  <dcterms:modified xsi:type="dcterms:W3CDTF">2020-09-25T10:55:00Z</dcterms:modified>
  <cp:revision>3</cp:revision>
  <dc:subject/>
  <dc:title>Čestné prohlášení žadatele</dc:title>
</cp:coreProperties>
</file>