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/>
      </w:pPr>
      <w:r>
        <w:rPr/>
        <w:t>uzavřená ve smyslu § 2055 a násl. občanského zákoníku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rPr/>
      </w:pPr>
      <w:r>
        <w:rPr>
          <w:lang w:val="en-US" w:eastAsia="en-US"/>
        </w:rPr>
        <w:t>Jihlavská 20, 625 00 Brno</w:t>
      </w:r>
    </w:p>
    <w:p>
      <w:pPr>
        <w:pStyle w:val="Normal"/>
        <w:rPr/>
      </w:pPr>
      <w:r>
        <w:rPr>
          <w:lang w:val="en-US" w:eastAsia="en-US"/>
        </w:rPr>
        <w:t>IČ: 652 69 705, 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pobočka Brno, č.ú.: xxx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360"/>
        <w:rPr>
          <w:lang w:val="cs-CZ" w:eastAsia="cs-CZ"/>
        </w:rPr>
      </w:pPr>
      <w:r>
        <w:rPr>
          <w:lang w:val="cs-CZ" w:eastAsia="cs-CZ"/>
        </w:rPr>
        <w:t>NADAČNÍ FOND KOLEČKO</w:t>
      </w:r>
    </w:p>
    <w:p>
      <w:pPr>
        <w:pStyle w:val="Normal"/>
        <w:rPr/>
      </w:pPr>
      <w:r>
        <w:rPr/>
        <w:t>Na Hubálce 707/10, 169 00  Praha 6</w:t>
      </w:r>
    </w:p>
    <w:p>
      <w:pPr>
        <w:pStyle w:val="Normal"/>
        <w:rPr/>
      </w:pPr>
      <w:r>
        <w:rPr/>
        <w:t>IČ: 271 49 331, DIČ: CZ27149331</w:t>
      </w:r>
    </w:p>
    <w:p>
      <w:pPr>
        <w:pStyle w:val="Normal"/>
        <w:rPr/>
      </w:pPr>
      <w:r>
        <w:rPr/>
        <w:t>Zastoupený:xxxxxxxxxxx</w:t>
      </w:r>
    </w:p>
    <w:p>
      <w:pPr>
        <w:pStyle w:val="Normal"/>
        <w:rPr/>
      </w:pPr>
      <w:r>
        <w:rPr/>
        <w:t>Zapsaný v NR u Městského soudu v Praze, oddíl N, vložka 521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(dále jen dár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rce prohlašuje, že je vlastníkem níže uvedeného předmětu daru, který touto smlouvou přenechává bezplatně obdarovanému: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čet</w:t>
        <w:tab/>
        <w:t>název</w:t>
        <w:tab/>
        <w:tab/>
        <w:tab/>
        <w:tab/>
        <w:tab/>
        <w:tab/>
        <w:tab/>
        <w:t>cena</w:t>
        <w:tab/>
        <w:t xml:space="preserve"> </w:t>
        <w:tab/>
        <w:t xml:space="preserve">  celkem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Ks</w:t>
        <w:tab/>
        <w:tab/>
        <w:tab/>
        <w:tab/>
        <w:tab/>
        <w:tab/>
        <w:tab/>
        <w:tab/>
        <w:t>za MJ</w:t>
        <w:tab/>
        <w:tab/>
        <w:t xml:space="preserve">  bez DPH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>SURG SCS STR SH/SH DEL 10,5 cm</w:t>
        <w:tab/>
        <w:tab/>
        <w:tab/>
        <w:t>847,00</w:t>
        <w:tab/>
        <w:tab/>
        <w:t>8 470,00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>DRESSING FORCEPS 12CM DEL</w:t>
        <w:tab/>
        <w:tab/>
        <w:tab/>
        <w:tab/>
        <w:t>396,00</w:t>
        <w:tab/>
        <w:tab/>
        <w:t>3 960,00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>HALSTED-MOSQUITO FCPS STR 12CM</w:t>
        <w:tab/>
        <w:tab/>
        <w:tab/>
        <w:t>374,00</w:t>
        <w:tab/>
        <w:tab/>
        <w:t>3 740,00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  <w:t>HALSTED-MOSQUITO FCPS CVD 12CM 1/2T</w:t>
        <w:tab/>
        <w:tab/>
        <w:t>967,00</w:t>
        <w:tab/>
        <w:tab/>
        <w:t>3 868,00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  <w:t>SEMKEN FORCEPS 1X2T 12,5MM</w:t>
        <w:tab/>
        <w:tab/>
        <w:tab/>
        <w:t>610,00</w:t>
        <w:tab/>
        <w:tab/>
        <w:t>1 220,00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  <w:t>GUTHRIE FIX HOOK  LARGE SHARP</w:t>
        <w:tab/>
        <w:tab/>
        <w:tab/>
        <w:t>1 700,00</w:t>
        <w:tab/>
        <w:tab/>
        <w:t>3 400,00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  <w:tab/>
        <w:t>TG CRILE WOOD NH 15CM</w:t>
        <w:tab/>
        <w:tab/>
        <w:tab/>
        <w:tab/>
        <w:t>6 673,00</w:t>
        <w:tab/>
        <w:tab/>
        <w:t>33 365,0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>TG OBWGESER FORCEPS 16CM</w:t>
        <w:tab/>
        <w:tab/>
        <w:tab/>
        <w:tab/>
        <w:t>3 317,00</w:t>
        <w:tab/>
        <w:tab/>
        <w:t>33 170,00</w:t>
        <w:tab/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4</w:t>
        <w:tab/>
        <w:t>KILNER NASAL SCS 12CM CVD SH</w:t>
        <w:tab/>
        <w:tab/>
        <w:tab/>
        <w:t>1 325,00</w:t>
        <w:tab/>
        <w:tab/>
        <w:t>5 300,00</w:t>
        <w:tab/>
        <w:tab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elkem Kč 96 493,00 bez DPH, Kč 116 756,53 s 21 % DP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čet</w:t>
        <w:tab/>
        <w:t>název</w:t>
        <w:tab/>
        <w:tab/>
        <w:tab/>
        <w:tab/>
        <w:tab/>
        <w:tab/>
        <w:tab/>
        <w:tab/>
        <w:t xml:space="preserve">cena   </w:t>
        <w:tab/>
        <w:t xml:space="preserve">    </w:t>
        <w:tab/>
        <w:t xml:space="preserve">celkem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s</w:t>
        <w:tab/>
        <w:tab/>
        <w:tab/>
        <w:tab/>
        <w:tab/>
        <w:tab/>
        <w:tab/>
        <w:tab/>
        <w:tab/>
        <w:t>za MJ</w:t>
        <w:tab/>
        <w:tab/>
        <w:t>bez DPH</w:t>
      </w:r>
    </w:p>
    <w:p>
      <w:pPr>
        <w:pStyle w:val="Normal"/>
        <w:rPr/>
      </w:pPr>
      <w:r>
        <w:rPr>
          <w:sz w:val="18"/>
          <w:szCs w:val="18"/>
        </w:rPr>
        <w:t>15</w:t>
        <w:tab/>
        <w:t>Braun-Stadler nůžky pro episiotomii, 14,0 cm</w:t>
        <w:tab/>
        <w:tab/>
        <w:tab/>
        <w:t>672,00</w:t>
        <w:tab/>
        <w:tab/>
        <w:t>10 0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  <w:tab/>
        <w:t>Mod.Bonn nůžky extra jemné rovné, 8,0 cm</w:t>
        <w:tab/>
        <w:tab/>
        <w:tab/>
        <w:tab/>
        <w:t>374,00</w:t>
        <w:tab/>
        <w:tab/>
        <w:t>2 992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  <w:tab/>
        <w:t xml:space="preserve">PROVIDENCE-HOSPITAL SVORKA NA CÉVY ROVNÁ 14,0 cm </w:t>
        <w:tab/>
        <w:t>304,00</w:t>
        <w:tab/>
        <w:tab/>
        <w:t>1 520,00</w:t>
      </w:r>
    </w:p>
    <w:p>
      <w:pPr>
        <w:pStyle w:val="Normal"/>
        <w:rPr/>
      </w:pPr>
      <w:r>
        <w:rPr>
          <w:sz w:val="18"/>
          <w:szCs w:val="18"/>
        </w:rPr>
        <w:t>1</w:t>
        <w:tab/>
        <w:t>SEUTIN NŮŽKY  NA SÁDR. OBVAZY 23,0 CM</w:t>
        <w:tab/>
        <w:tab/>
        <w:tab/>
        <w:t>1 221,00</w:t>
        <w:tab/>
        <w:tab/>
        <w:t>1 2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  <w:tab/>
        <w:t>Pinzeta epilační 14 cm</w:t>
        <w:tab/>
        <w:tab/>
        <w:tab/>
        <w:tab/>
        <w:tab/>
        <w:tab/>
        <w:t>222,00</w:t>
        <w:tab/>
        <w:tab/>
        <w:t>1 110,00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3</w:t>
        <w:tab/>
        <w:t>Esmarch nůžky na obvazy, 20,0 cm</w:t>
        <w:tab/>
        <w:tab/>
        <w:tab/>
        <w:tab/>
        <w:t>522,00</w:t>
        <w:tab/>
        <w:tab/>
        <w:t xml:space="preserve">1 566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elkem Kč 18 489,00 bez DPH, Kč 22 371,69 s 21 %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r se předává včetně dokladů, kterých je třeba k jeho užívání a vlastnictví. Dar bude předán a převzat nejpozději do 30 dnů ode dne uzavření této smlouvy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rPr/>
      </w:pPr>
      <w:r>
        <w:rPr/>
        <w:t xml:space="preserve">Obdarovaný se zavazuje použít předmětu daru výhradně pro svoji potřebu. Dar převezme pracoviště: Dětská nemocnice, PAČ – chirurgická ambulance, NS 6627, IÚ 016. </w:t>
      </w:r>
    </w:p>
    <w:p>
      <w:pPr>
        <w:pStyle w:val="Zkladntext2"/>
        <w:spacing w:lineRule="auto" w:line="240"/>
        <w:rPr/>
      </w:pPr>
      <w:r>
        <w:rPr/>
        <w:t>V případě, že předmětem daru je zdravotnický přístroj/prostředek, může být tento používán až po splnění veškerých podmínek stanovených právními předpisy.</w:t>
      </w:r>
    </w:p>
    <w:p>
      <w:pPr>
        <w:pStyle w:val="Zkladntext2"/>
        <w:spacing w:lineRule="auto" w:line="240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Brně dne</w:t>
        <w:tab/>
        <w:t>22.09.2020</w:t>
        <w:tab/>
        <w:tab/>
        <w:tab/>
        <w:tab/>
        <w:tab/>
        <w:t>V Brně dne 24. 09. 2020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árce: </w:t>
        <w:tab/>
        <w:tab/>
        <w:tab/>
        <w:tab/>
        <w:tab/>
        <w:tab/>
        <w:tab/>
        <w:t xml:space="preserve">Obdarovaný: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>xxxxxxxxx</w:t>
        <w:tab/>
        <w:t xml:space="preserve"> </w:t>
        <w:tab/>
        <w:tab/>
        <w:tab/>
        <w:tab/>
        <w:tab/>
        <w:tab/>
        <w:t>XXXXXXXXXXXX</w:t>
      </w:r>
    </w:p>
    <w:p>
      <w:pPr>
        <w:pStyle w:val="Normal"/>
        <w:rPr/>
      </w:pPr>
      <w:r>
        <w:rPr/>
        <w:t>xxxxxxvxx</w:t>
        <w:tab/>
        <w:tab/>
        <w:tab/>
        <w:tab/>
        <w:tab/>
        <w:tab/>
        <w:tab/>
        <w:t>xxxxxxxxxxxx</w:t>
      </w:r>
    </w:p>
    <w:p>
      <w:pPr>
        <w:pStyle w:val="Normal"/>
        <w:rPr/>
      </w:pPr>
      <w:r>
        <w:rPr/>
        <w:t>NADAČNÍ FOND KOLEČKO</w:t>
        <w:tab/>
        <w:tab/>
        <w:tab/>
        <w:tab/>
        <w:tab/>
        <w:t xml:space="preserve">Fakultní nemocnice B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2/18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2/18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1682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4:00Z</dcterms:created>
  <dc:creator>Staworowski Radim - KPO</dc:creator>
  <dc:description/>
  <cp:keywords/>
  <dc:language>en-US</dc:language>
  <cp:lastModifiedBy>Svobodová Danuše</cp:lastModifiedBy>
  <cp:lastPrinted>2013-04-10T10:23:00Z</cp:lastPrinted>
  <dcterms:modified xsi:type="dcterms:W3CDTF">2020-09-25T08:14:00Z</dcterms:modified>
  <cp:revision>2</cp:revision>
  <dc:subject/>
  <dc:title>Darovací smlouva</dc:title>
</cp:coreProperties>
</file>