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6. 08.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pozdějších dodatků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: prof. MUDr. Jaroslav Štěrba, Ph.D. - ředitel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inde Gas a.s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U Technoplynu 1324, 198 00  Praha 9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000 11 754, DIČ: CZ0001175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polečnost zapsaná v OR vedeném Městským soudem v Praze, odd. B, vložka 411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 na bezplatné užívání Porti7, výrobní číslo 92701130224, vypůjčitelem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/>
      </w:pPr>
      <w:r>
        <w:rPr>
          <w:i/>
        </w:rPr>
        <w:t>Doba výpůjčky je stanovena na dobu od podpisu smlouvy do 31. 12. 2022.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</w:t>
        <w:tab/>
        <w:t>31. 7. 2020</w:t>
        <w:tab/>
        <w:tab/>
        <w:tab/>
        <w:tab/>
        <w:t xml:space="preserve">V Brně dne          31. 07. 2020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ab/>
        <w:t>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 xml:space="preserve">za vypůjčitel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495/2013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3:00Z</dcterms:created>
  <dc:creator>JUDr. Ivana Koťanová - KPO</dc:creator>
  <dc:description/>
  <cp:keywords/>
  <dc:language>en-US</dc:language>
  <cp:lastModifiedBy>Svobodová Danuše</cp:lastModifiedBy>
  <cp:lastPrinted>2017-03-01T09:33:00Z</cp:lastPrinted>
  <dcterms:modified xsi:type="dcterms:W3CDTF">2020-09-25T07:52:00Z</dcterms:modified>
  <cp:revision>3</cp:revision>
  <dc:subject/>
  <dc:title>Darovací smlouva</dc:title>
</cp:coreProperties>
</file>