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odatek č. 2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k Dohodě o spolupráci</w:t>
      </w:r>
    </w:p>
    <w:p>
      <w:pPr>
        <w:pStyle w:val="List"/>
        <w:widowControl/>
        <w:rPr>
          <w:rFonts w:ascii="Times New Roman" w:hAnsi="Times New Roman" w:cs="Times New Roman"/>
          <w:strike/>
          <w:sz w:val="16"/>
          <w:szCs w:val="24"/>
        </w:rPr>
      </w:pPr>
      <w:r>
        <w:rPr>
          <w:rFonts w:cs="Times New Roman"/>
          <w:strike/>
          <w:sz w:val="16"/>
          <w:szCs w:val="24"/>
        </w:rPr>
      </w:r>
    </w:p>
    <w:p>
      <w:pPr>
        <w:pStyle w:val="Normal"/>
        <w:rPr>
          <w:rFonts w:cs="Times New Roman"/>
          <w:b/>
          <w:b/>
          <w:bCs/>
          <w:strike/>
          <w:sz w:val="16"/>
          <w:szCs w:val="24"/>
        </w:rPr>
      </w:pPr>
      <w:r>
        <w:rPr>
          <w:rFonts w:cs="Times New Roman"/>
          <w:b/>
          <w:bCs/>
          <w:strike/>
          <w:sz w:val="16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Střední škola obchodní, České Budějovice, Husova 9, </w:t>
      </w:r>
      <w:r>
        <w:rPr>
          <w:bCs/>
          <w:sz w:val="16"/>
        </w:rPr>
        <w:t>se sídlem</w:t>
      </w:r>
      <w:r>
        <w:rPr>
          <w:b/>
          <w:bCs/>
          <w:sz w:val="16"/>
        </w:rPr>
        <w:t xml:space="preserve"> </w:t>
      </w:r>
      <w:r>
        <w:rPr>
          <w:sz w:val="16"/>
        </w:rPr>
        <w:t>Husova tř. 1846/9, 370 01 České Budějovice, IČ: 00510874 - zastoupená Mgr. Jarmilou Benýškovou, ředitelkou školy</w:t>
      </w:r>
    </w:p>
    <w:p>
      <w:pPr>
        <w:pStyle w:val="Normal"/>
        <w:rPr>
          <w:sz w:val="16"/>
        </w:rPr>
      </w:pPr>
      <w:r>
        <w:rPr>
          <w:sz w:val="16"/>
        </w:rPr>
        <w:t>(dále jen SŠO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MANI, spol. s r.o.</w:t>
      </w:r>
      <w:r>
        <w:rPr>
          <w:sz w:val="16"/>
        </w:rPr>
        <w:t>, se sídlem Jírovcova 1635/18, 370 01 České Budějovice, IČ: 466 80 055, zapsaná v obchodním rejstříku vedeném Krajským soudem v Českých Budějovicích, spisová značka C 1579 - zastoupená Ing. Petrem Novákem, ředitelem</w:t>
        <w:br/>
        <w:t>(dále jen MA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zavřely tento dodatek k</w:t>
      </w:r>
    </w:p>
    <w:p>
      <w:pPr>
        <w:pStyle w:val="Normal"/>
        <w:jc w:val="center"/>
        <w:rPr/>
      </w:pPr>
      <w:r>
        <w:rPr>
          <w:bCs/>
          <w:sz w:val="16"/>
        </w:rPr>
        <w:t>dohodě o spolupráci k zajištění provozu automatů a jejich údržby</w:t>
      </w:r>
    </w:p>
    <w:p>
      <w:pPr>
        <w:pStyle w:val="Normal"/>
        <w:jc w:val="center"/>
        <w:rPr/>
      </w:pPr>
      <w:r>
        <w:rPr>
          <w:bCs/>
          <w:sz w:val="16"/>
        </w:rPr>
        <w:t>dle ust. § 1746 odst. 2 zák. č. 89/2012 Sb. ze dne 4. 1. 2016 (dále dohoda)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rPr/>
      </w:pPr>
      <w:r>
        <w:rPr>
          <w:i/>
          <w:iCs/>
          <w:sz w:val="16"/>
        </w:rPr>
        <w:t xml:space="preserve">Článek V. a Příloha </w:t>
      </w:r>
      <w:r>
        <w:rPr>
          <w:bCs/>
          <w:i/>
          <w:sz w:val="16"/>
        </w:rPr>
        <w:t>k dohodě o spolupráci k zajištění provozu automatů a jejich údržby (Seznam automatů dle článku II. dohody)</w:t>
      </w:r>
      <w:r>
        <w:rPr>
          <w:b/>
          <w:bCs/>
          <w:sz w:val="16"/>
        </w:rPr>
        <w:t xml:space="preserve"> </w:t>
      </w:r>
      <w:r>
        <w:rPr>
          <w:i/>
          <w:iCs/>
          <w:sz w:val="16"/>
        </w:rPr>
        <w:t xml:space="preserve">se nahrazují a článek               VIII. Závěrečná ustanovení se doplňuje tímto zněním s účinností od 1.9.2020. </w:t>
      </w:r>
    </w:p>
    <w:p>
      <w:pPr>
        <w:pStyle w:val="Zkladntext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V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Úhrada za plnění dohody</w:t>
      </w:r>
    </w:p>
    <w:p>
      <w:pPr>
        <w:pStyle w:val="Normal"/>
        <w:rPr>
          <w:b/>
          <w:b/>
          <w:bCs/>
          <w:color w:val="00B0F0"/>
          <w:sz w:val="16"/>
        </w:rPr>
      </w:pPr>
      <w:r>
        <w:rPr>
          <w:b/>
          <w:bCs/>
          <w:color w:val="00B0F0"/>
          <w:sz w:val="16"/>
        </w:rPr>
      </w:r>
    </w:p>
    <w:p>
      <w:pPr>
        <w:pStyle w:val="Normal"/>
        <w:rPr/>
      </w:pPr>
      <w:r>
        <w:rPr>
          <w:sz w:val="16"/>
        </w:rPr>
        <w:t xml:space="preserve">Od 1. 9. 2020 do 31. 12. 2020 (4 měsíce) SŠO má vůči MANI nárok na paušální úhradu nákladů (energie, voda, nájemné) ve výši </w:t>
      </w:r>
      <w:r>
        <w:rPr>
          <w:sz w:val="16"/>
          <w:highlight w:val="black"/>
        </w:rPr>
        <w:t>1.000,- Kč</w:t>
      </w:r>
      <w:r>
        <w:rPr>
          <w:sz w:val="16"/>
        </w:rPr>
        <w:t xml:space="preserve"> plus příslušná DPH. Tuto částku bude SŠO fakturovat firmě MANI v jedné splátce, daňový doklad bude vystaven k 31.12.2020. Pokud v této dohodě není uvedeno jinak, nese si každý z účastníků náklady, jež vynaložil v souvislosti s jejím plněním, ze svého.</w:t>
        <w:br/>
      </w:r>
    </w:p>
    <w:p>
      <w:pPr>
        <w:pStyle w:val="Normal"/>
        <w:rPr/>
      </w:pPr>
      <w:r>
        <w:rPr>
          <w:sz w:val="16"/>
        </w:rPr>
        <w:t xml:space="preserve">Počínaje 1. 1. 2021 má SŠO vůči MANI nárok na paušální úhradu nákladů (energie, voda, nájemné) ve výši </w:t>
      </w:r>
      <w:r>
        <w:rPr>
          <w:sz w:val="16"/>
          <w:highlight w:val="black"/>
        </w:rPr>
        <w:t>2.500,- Kč</w:t>
      </w:r>
      <w:r>
        <w:rPr>
          <w:sz w:val="16"/>
        </w:rPr>
        <w:t xml:space="preserve"> ročně plus příslušná DPH. Tuto částku bude SŠO fakturovat firmě MANI v jedné splátce, daňový doklad bude vystaven vždy 31.12. příslušného kalendářního roku. Pokud v této dohodě není uvedeno jinak, nese si každý z účastníků náklady, jež vynaložil v souvislosti s jejím plněním, ze svého.</w:t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I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věrečná ustanovení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16"/>
        </w:rPr>
        <w:t>Smluvní strany berou na vědomí, že obsah tohoto dodatku je obchodním tajemstvím MAN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16"/>
        </w:rPr>
        <w:t>Jelikož SŠO má za povinnost zveřejnit tento dodatek včetně původní smlouvy a všech jejích případných změn v registru smluv podle zákona č. 340/2015 Sb., o zvláštních podmínkách účinnosti některých smluv, uveřejňování těchto smluv a o registru smluv (zákon o registru smluv), ve znění pozdějších předpisů, zavazuje se uveřejnit tento dodatek včetně původní smlouvy v registru smluv v souladu s tímto zákonem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říloha k dohodě o spolupráci k zajištění provozu automatů a jejich údržb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Seznam automatů dle článku II. dohody s účinností od 1.9.2020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Druh</w:t>
        <w:tab/>
        <w:tab/>
        <w:tab/>
        <w:t>Počet</w:t>
        <w:tab/>
        <w:t>Umístění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Horké nápoje</w:t>
        <w:tab/>
        <w:tab/>
        <w:t>1 x</w:t>
        <w:tab/>
        <w:t>Dobrovodská 94</w:t>
      </w:r>
    </w:p>
    <w:p>
      <w:pPr>
        <w:pStyle w:val="Normal"/>
        <w:rPr>
          <w:sz w:val="16"/>
        </w:rPr>
      </w:pPr>
      <w:r>
        <w:rPr>
          <w:sz w:val="16"/>
        </w:rPr>
        <w:t>Horké nápoje</w:t>
        <w:tab/>
        <w:tab/>
        <w:t>1 x</w:t>
        <w:tab/>
        <w:t>Průběžná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V Č. Budějovicích dne 1. 9. 2020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Střední škola obchodní, České Budějovice, Husova 9</w:t>
        <w:tab/>
        <w:tab/>
        <w:tab/>
        <w:tab/>
        <w:tab/>
        <w:t>MANI, spol. s r. 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..</w:t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gr. Jarmila Benýšková, ředitelka</w:t>
        <w:tab/>
        <w:tab/>
        <w:tab/>
        <w:tab/>
        <w:tab/>
        <w:tab/>
        <w:tab/>
        <w:t>Ing. Petr Novák, řed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360" w:right="0" w:hanging="0"/>
    </w:pPr>
    <w:rPr>
      <w:i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41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">
    <w:name w:val="Základní text odsazený 2"/>
    <w:basedOn w:val="Normal"/>
    <w:qFormat/>
    <w:pPr>
      <w:ind w:left="1418" w:right="0" w:hanging="2"/>
      <w:jc w:val="left"/>
    </w:pPr>
    <w:rPr>
      <w:sz w:val="2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7:00Z</dcterms:created>
  <dc:creator>Alena Jechová</dc:creator>
  <dc:description/>
  <cp:keywords/>
  <dc:language>en-US</dc:language>
  <cp:lastModifiedBy>Arnošt Máče</cp:lastModifiedBy>
  <cp:lastPrinted>2020-09-24T11:12:00Z</cp:lastPrinted>
  <dcterms:modified xsi:type="dcterms:W3CDTF">2020-09-25T10:17:00Z</dcterms:modified>
  <cp:revision>2</cp:revision>
  <dc:subject/>
  <dc:title>Dohoda o spolupráci</dc:title>
</cp:coreProperties>
</file>