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DODATEK č. 3 ke Smlouvě o nájmu nebytových prostor dle zákona č. 89/2012, v platném znění uzavřená dne 30. 6. 201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zi smluvními stranami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zita Karl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akulta tělesné výchovy a spor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>José Martího 31, 162 52  Praha 6 - Veleslaví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>0021620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Č: </w:t>
        <w:tab/>
        <w:tab/>
        <w:tab/>
        <w:tab/>
        <w:t>CZ002162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ab/>
        <w:t>Komerční banka, a.s., pobočka Praha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íslo účtu: 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jící: </w:t>
        <w:tab/>
        <w:tab/>
        <w:tab/>
        <w:t>děkankou fakulty doc. MUDr. Evou Kohlíkovou, CS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zastoupení: </w:t>
        <w:tab/>
        <w:tab/>
        <w:tab/>
        <w:t>Ing. Radima Zelenky, Ph.D., tajemníka fakult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ronajím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OCIACE ŠKOLNÍCH SPORTOVNÍCH KLUBŮ ČESKÉ REPUBLIKY, z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 sídlem: </w:t>
        <w:tab/>
        <w:tab/>
        <w:tab/>
      </w:r>
      <w:r>
        <w:rPr>
          <w:rFonts w:cs="Calibri" w:ascii="Calibri" w:hAnsi="Calibri"/>
          <w:color w:val="282834"/>
        </w:rPr>
        <w:t xml:space="preserve">José Martího 31, </w:t>
      </w:r>
      <w:r>
        <w:rPr>
          <w:rFonts w:cs="Calibri" w:ascii="Calibri" w:hAnsi="Calibri"/>
        </w:rPr>
        <w:t>162 52  Praha 6 - Veleslavín</w:t>
      </w:r>
    </w:p>
    <w:p>
      <w:pPr>
        <w:pStyle w:val="Normal"/>
        <w:jc w:val="both"/>
        <w:rPr>
          <w:rFonts w:ascii="Calibri" w:hAnsi="Calibri" w:cs="Calibri"/>
          <w:color w:val="282834"/>
        </w:rPr>
      </w:pPr>
      <w:r>
        <w:rPr>
          <w:rFonts w:cs="Calibri" w:ascii="Calibri" w:hAnsi="Calibri"/>
        </w:rPr>
        <w:t xml:space="preserve">IČO: </w:t>
        <w:tab/>
        <w:tab/>
        <w:tab/>
        <w:tab/>
      </w:r>
      <w:r>
        <w:rPr>
          <w:rFonts w:cs="Calibri" w:ascii="Calibri" w:hAnsi="Calibri"/>
          <w:color w:val="282834"/>
        </w:rPr>
        <w:t>457736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82834"/>
        </w:rPr>
        <w:t xml:space="preserve">Zastoupené: </w:t>
        <w:tab/>
        <w:tab/>
        <w:tab/>
      </w:r>
      <w:r>
        <w:rPr>
          <w:rFonts w:cs="Calibri" w:ascii="Calibri" w:hAnsi="Calibri"/>
        </w:rPr>
        <w:t>Mgr. Svatavou Ságnerovou, Prezidentkou AŠ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Nájemce“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. Úvodní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uzavřely dne 30. 06. 2016 nájemní smlouvu, vč. dodatku č. 1 a č. 2 a to ve smyslu občanského zákoníku, zákona č.89/2012Sb., §§ 2302-2315 a subsidiárně §§ 2201-2234, v platném znění (dále jen „Smlouva“) kdy předmětem nájmu byly nebytové prostory v nemovitosti popsané v Čl. 1 této smlouvy o celkové rozloze 203,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Jedná se o kancelářské prostory (C023, C024, C025, C026 a C027) v přízemí budovy „C“ s celkovou rozlohou 163,7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skladové prostory v suterénu budovy „D“  a „A“ (celkem 2 místnosti) o celkové rozloze 40,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a to vše v budově  č.p. 269 – budova s číslem popisným, která se nachází na pozemcích parc. č. 302/28 v obci Praha, v katastrálním území Veleslavín, vše zapsáno na listu vlastnictví č. 321 vedeném Katastrálním úřadem pro hlavní město Prahu, Katastrální pracoviště Praha, pro obec Praha, katastrální území Veleslavín (dále jen „Budova“)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ředmět doda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2.1.</w:t>
      </w:r>
      <w:r>
        <w:rPr>
          <w:rFonts w:cs="Calibri" w:ascii="Calibri" w:hAnsi="Calibri"/>
        </w:rPr>
        <w:t xml:space="preserve"> Předmětem tohoto dodatku je dočasné rozšíření předmětu nájmu dle čl. 2.2 Smlouvy, kdy stávající předmět smlouvy se doplňuje dočasně </w:t>
      </w:r>
      <w:r>
        <w:rPr>
          <w:rFonts w:cs="Calibri" w:ascii="Calibri" w:hAnsi="Calibri"/>
          <w:b/>
        </w:rPr>
        <w:t>o místnost C017, 1NP blok C o výměře 30,79 m²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hd w:fill="FFFFFF" w:val="clear"/>
        </w:rPr>
        <w:t xml:space="preserve">Jako účel pronájmu bylo staveno sklad. </w:t>
      </w:r>
      <w:r>
        <w:rPr>
          <w:rFonts w:cs="Calibri" w:ascii="Calibri" w:hAnsi="Calibri"/>
        </w:rPr>
        <w:t>Doba dočasného nájmu místnosti C017</w:t>
      </w:r>
      <w:r>
        <w:rPr>
          <w:rFonts w:cs="Calibri" w:ascii="Calibri" w:hAnsi="Calibri"/>
          <w:shd w:fill="FFFFFF" w:val="clear"/>
        </w:rPr>
        <w:t xml:space="preserve"> nad rámec čl. 2.2 Smlouvy byla smluvními stranami sjednána s účinností od </w:t>
      </w:r>
      <w:r>
        <w:rPr>
          <w:rFonts w:cs="Calibri" w:ascii="Calibri" w:hAnsi="Calibri"/>
          <w:b/>
          <w:shd w:fill="FFFFFF" w:val="clear"/>
        </w:rPr>
        <w:t>27. 8. 2020 do 31. 10. 2020 s možností automatické prolongace o 1 měsíc</w:t>
      </w:r>
      <w:r>
        <w:rPr>
          <w:rFonts w:cs="Calibri" w:ascii="Calibri" w:hAnsi="Calibri"/>
          <w:shd w:fill="FFFFFF" w:val="clear"/>
        </w:rPr>
        <w:t xml:space="preserve">. Nájem </w:t>
      </w:r>
      <w:r>
        <w:rPr>
          <w:rFonts w:cs="Calibri" w:ascii="Calibri" w:hAnsi="Calibri"/>
        </w:rPr>
        <w:t xml:space="preserve">místnosti C017 se automaticky prodlužuje vždy o </w:t>
      </w:r>
      <w:r>
        <w:rPr>
          <w:rFonts w:cs="Calibri" w:ascii="Calibri" w:hAnsi="Calibri"/>
          <w:b/>
        </w:rPr>
        <w:t>další 1 měsíc</w:t>
      </w:r>
      <w:r>
        <w:rPr>
          <w:rFonts w:cs="Calibri" w:ascii="Calibri" w:hAnsi="Calibri"/>
        </w:rPr>
        <w:t xml:space="preserve">, pokud ani jedna ze smluvních stran nejpozději do </w:t>
      </w:r>
      <w:r>
        <w:rPr>
          <w:rFonts w:cs="Calibri" w:ascii="Calibri" w:hAnsi="Calibri"/>
          <w:b/>
        </w:rPr>
        <w:t>20. dne každého kalendářního měsíce</w:t>
      </w:r>
      <w:r>
        <w:rPr>
          <w:rFonts w:cs="Calibri" w:ascii="Calibri" w:hAnsi="Calibri"/>
        </w:rPr>
        <w:t xml:space="preserve"> písemně (postačí elektronicky emailem) nesdělí protistraně, že v nájmu místnosti C017 </w:t>
      </w:r>
      <w:r>
        <w:rPr>
          <w:rFonts w:cs="Calibri" w:ascii="Calibri" w:hAnsi="Calibri"/>
          <w:shd w:fill="FFFFFF" w:val="clear"/>
        </w:rPr>
        <w:t xml:space="preserve">již nechce pokračovat. V takovém případě pozbyde nájem místnosti C017 účinnost a i nadále zůstane v platnosti a účinnosti již jen předmět nájmu v rozsahu před nabytím účinnosti tohoto dodatku č. 3. Výše nájemného za místnost C017 byla dle dohody smluvních stran stanovena na </w:t>
      </w:r>
      <w:r>
        <w:rPr>
          <w:rFonts w:cs="Calibri" w:ascii="Calibri" w:hAnsi="Calibri"/>
          <w:b/>
          <w:shd w:fill="FFFFFF" w:val="clear"/>
        </w:rPr>
        <w:t>2.565,83 Kč + DPH měsíčně</w:t>
      </w:r>
      <w:r>
        <w:rPr>
          <w:rFonts w:cs="Calibri" w:ascii="Calibri" w:hAnsi="Calibri"/>
          <w:shd w:fill="FFFFFF" w:val="clear"/>
        </w:rPr>
        <w:t>. Vyjma nájemného se Nájemce zavazuje hradit Pronajímateli nad rámec služeb ve Smlouvě uvedených cenu za energie za místnost C017, která byla stranami stanovena takto: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plo: 330,- Kč m2 / rok = 846,73 + DPH / měsí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. energie: 220,- Kč m2 / rok = 564,48 + DPH / měsí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da: 80,- Kč m2 / rok = 205,27 + DPH / měsíc</w:t>
      </w:r>
    </w:p>
    <w:p>
      <w:pPr>
        <w:pStyle w:val="Normlnweb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lnweb"/>
        <w:spacing w:lineRule="auto" w:line="24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3. Závěrečná ustanov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Tento Dodatek č. 3 nabývá platnosti a účinnosti dnem jeho podpisu oběma Smluvními strana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Smluvní strany se dohodly, že v záležitostech neřešených tímto dodatkem zůstávají v platnosti ustanov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3..</w:t>
      </w:r>
      <w:r>
        <w:rPr>
          <w:rFonts w:cs="Calibri" w:ascii="Calibri" w:hAnsi="Calibri"/>
        </w:rPr>
        <w:t xml:space="preserve"> Tento Dodatek je vyhotoven v českém jazyce ve dvou exemplářích, z nichž každá Smluvní strana obdrží po jedn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4.</w:t>
      </w:r>
      <w:r>
        <w:rPr>
          <w:rFonts w:cs="Calibri" w:ascii="Calibri" w:hAnsi="Calibri"/>
        </w:rPr>
        <w:t xml:space="preserve"> Smluvní strany prohlašují, že si tento dodatek před jeho podpisem řádně přečetly, že vyjadřuje jejich skutečnou a vážnou vůli, a že ho uzavřely dobrovolně a nikoliv v tísni za nápadně nevýhodných podmí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aze dne </w:t>
      </w:r>
      <w:r>
        <w:rPr>
          <w:rFonts w:cs="Calibri" w:ascii="Calibri" w:hAnsi="Calibri"/>
          <w:shd w:fill="FFFFFF" w:val="clear"/>
        </w:rPr>
        <w:t>27. 8</w:t>
      </w:r>
      <w:r>
        <w:rPr>
          <w:rFonts w:cs="Calibri" w:ascii="Calibri" w:hAnsi="Calibri"/>
        </w:rPr>
        <w:t>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g. Radim Zelenka, Ph.D.</w:t>
        <w:tab/>
        <w:tab/>
        <w:tab/>
        <w:tab/>
        <w:tab/>
        <w:t xml:space="preserve">       Mgr. Svatava Ságner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ajemník fakulty</w:t>
        <w:tab/>
        <w:tab/>
        <w:tab/>
        <w:tab/>
        <w:tab/>
        <w:t xml:space="preserve">              Prezidentka AŠ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spacing w:lineRule="atLeast" w:line="360" w:before="280" w:after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4:00Z</dcterms:created>
  <dc:creator>Zeman</dc:creator>
  <dc:description/>
  <cp:keywords/>
  <dc:language>en-US</dc:language>
  <cp:lastModifiedBy>Uživatel systému Windows</cp:lastModifiedBy>
  <cp:lastPrinted>2016-08-05T13:02:00Z</cp:lastPrinted>
  <dcterms:modified xsi:type="dcterms:W3CDTF">2020-09-25T09:24:00Z</dcterms:modified>
  <cp:revision>2</cp:revision>
  <dc:subject/>
  <dc:title>SMLOUVA O NÁJMU NEBYTOVÝCH PROSTOR</dc:title>
</cp:coreProperties>
</file>