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LOUVA  o  DÍL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obchodního zákoníku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31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enast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 xml:space="preserve">J. A. Komenského 258, 289 11 Pečky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tatutární zástupce:</w:t>
        <w:tab/>
        <w:t>Milan Staněk, jednatel společnosti, tel</w:t>
      </w:r>
      <w:r>
        <w:rPr>
          <w:rFonts w:cs="Calibri" w:ascii="Calibri" w:hAnsi="Calibri"/>
          <w:sz w:val="24"/>
          <w:szCs w:val="24"/>
          <w:highlight w:val="black"/>
        </w:rPr>
        <w:t>.: 321 786 686</w:t>
      </w:r>
      <w:r>
        <w:rPr>
          <w:rFonts w:cs="Calibri" w:ascii="Calibri" w:hAnsi="Calibri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íslo účtu:</w:t>
        <w:tab/>
        <w:tab/>
      </w:r>
      <w:r>
        <w:rPr>
          <w:rFonts w:cs="Calibri" w:ascii="Calibri" w:hAnsi="Calibri"/>
          <w:sz w:val="24"/>
          <w:szCs w:val="24"/>
          <w:highlight w:val="black"/>
        </w:rPr>
        <w:t>35-9394210297/01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2724339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>CZ27243397</w:t>
      </w:r>
    </w:p>
    <w:p>
      <w:pPr>
        <w:pStyle w:val="TextBody"/>
        <w:spacing w:lineRule="atLeast" w:line="3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3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jedné (dále jen „zhotovitel“)</w:t>
      </w:r>
    </w:p>
    <w:p>
      <w:pPr>
        <w:pStyle w:val="Firmy"/>
        <w:ind w:left="2124" w:firstLine="708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ymnázium Jana Keple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Parléřova 2/118, 169 00 Praha 6 - Hradč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 Mgr. Ivana Landsingerová, pověřená řízením ško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1388246</w:t>
      </w:r>
    </w:p>
    <w:p>
      <w:pPr>
        <w:pStyle w:val="Normal"/>
        <w:jc w:val="both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t>IZO 06138824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. spojení:.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zev: </w:t>
      </w:r>
      <w:r>
        <w:rPr>
          <w:rFonts w:eastAsia="Calibri" w:cs="Tahoma" w:ascii="Arial" w:hAnsi="Arial"/>
          <w:b/>
          <w:bCs/>
          <w:color w:val="000000"/>
        </w:rPr>
        <w:t>„Rekonstrukce a vybavení počítačových učeben“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druhé (dále jen „objednatel“)</w:t>
      </w:r>
    </w:p>
    <w:p>
      <w:pPr>
        <w:pStyle w:val="Firmy"/>
        <w:ind w:left="2124" w:firstLine="708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Firmy"/>
        <w:ind w:left="2124" w:firstLine="708"/>
        <w:rPr>
          <w:rFonts w:ascii="Calibri" w:hAnsi="Calibri" w:eastAsia="Calibri" w:cs="Calibri"/>
          <w:szCs w:val="24"/>
          <w:lang w:val="cs-CZ"/>
        </w:rPr>
      </w:pPr>
      <w:r>
        <w:rPr>
          <w:rFonts w:eastAsia="Calibri" w:cs="Calibri" w:ascii="Calibri" w:hAnsi="Calibri"/>
          <w:szCs w:val="24"/>
          <w:lang w:val="cs-CZ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edmět smlouvy </w:t>
      </w:r>
    </w:p>
    <w:p>
      <w:pPr>
        <w:pStyle w:val="Firmy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e akce „</w:t>
      </w:r>
      <w:r>
        <w:rPr>
          <w:rFonts w:eastAsia="Calibri" w:cs="Tahoma" w:ascii="Arial" w:hAnsi="Arial"/>
          <w:b/>
          <w:bCs/>
          <w:color w:val="000000"/>
        </w:rPr>
        <w:t>Rekonstrukce a vybavení počítačových učeben</w:t>
      </w:r>
      <w:r>
        <w:rPr>
          <w:rFonts w:cs="Calibri" w:ascii="Calibri" w:hAnsi="Calibri"/>
          <w:sz w:val="24"/>
          <w:szCs w:val="24"/>
        </w:rPr>
        <w:t xml:space="preserve">“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as a místo plnění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caps/>
          <w:vanish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realizace díla je nejdříve od 30.7.2020 a nejdéle do 7.9.2020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lnění: budova Gymnázia Jana Keplera, Parléřova 2/118, 169 00 Praha 6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oprávněn přerušit práce pouze v případě vyšší moci. Za vyšší moc se pokládají okolnosti, které vznikly po uzavření této smlouvy v důsledku nepředvídatelných a neodvratitelných událostí mimořádné povahy, majících bezprostřední vliv na plnění díla. V případě vyšší moci se prodlužuje lhůta ke splnění smluvních závazků podle dohody smluvních stran odpovídajících vzniklé situa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i objednatel se zavazují, že úpravu lhůty plnění budou uplatňovat pouze v případě, že z důvodů výše uvedených nebude technicky možné dílo dokončit ve lhůtě smluvené. Zhotovitel i objednatel se zavazují, že i v těchto případech vyvinou maximální úsilí k dodržení původní lhůty pro dokončení díla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provést toto dílo bez vad a nedodělků v určených místech plnění, Pokud nebude dohodnuto jinak. V případě, že dojde k prodlení s podpisem smlouvy, prodlužuje se o stejnou lhůtu i termín dodání díla. Stejně tak se prodlužuje termín dodání díla i v případě, kdy není možné provádět montáž z důvodů nezaviněných zhotovitelem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836" w:firstLine="709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ínky plnění díla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vanish/>
          <w:sz w:val="24"/>
          <w:szCs w:val="24"/>
        </w:rPr>
      </w:pPr>
      <w:r>
        <w:rPr>
          <w:rFonts w:cs="Calibri" w:ascii="Calibri" w:hAnsi="Calibri"/>
          <w:b/>
          <w:caps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je povinen umožnit zhotoviteli přístup v potřebném předstihu tj. nejpozději dne 30.7.2020 do místa plnění za účelem provedení přípravy a vlastní montáž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tel se zavazuje spolupracovat dohodnutým způsobem při vlastní montáži – instalaci dle pokynů zhotovitele nebo jím pověřených zaměstnanců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se zavazuje převzít řádně provedené dílo a potvrdit převzetí písemnou formou zhotoviteli dle článku 6 této smlouvy. Na základě vystavené faktury zhotovitelem zaplatit kupní cenu způsobem sjednaným dle článku 5 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je oprávněn průběžně kontrolovat provádění dí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seznámit zástupce (zaměstnance) zhotovitele s interními předpisy místa plnění díla, jejichž znalost je nutná pro řádné, včasné a bezpečné provedení dí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je povinen provést dílo podle předaných podkladů a technické dokumentace objednatele a v dohodnuté lhůtě a kvalitě jej předat objednateli, resp. provést jeho kompletní instalac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si je vědom skutečnosti, že předané podklady a technická dokumentace jsou obchodním tajemstvím objednatele, že je povinen je chránit a k jeho ochraně zavázat i osoby (zaměstnance), které použije ke zhotovení předmětu pl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se zavazuje odstranit vady, které vznikly na objektu objednatele v důsledku jeho plnění díla a je povinen oprávněně nárokované vady odstranit neprodleně a bezplatně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odpovídá za pořádek a čistotu na pracovišti a je povinen na své náklady každý den odstraňovat odpady a nečistoty vzniklé pracemi. Totéž se týká zamezení znečišťování prostor a vozovek v místě plnění díla vlivem své čin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zhotovitele přítomní na místě realizace díla jsou povinni dodržovat zásady bezpečnosti práce a používat při práci stanovené ochranné prostředky a pomůcky. Zároveň jsou oprávněni zabránit vstupu nepovolaným osobám na místo plnění smlouvy.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dílo před jeho předáním řádně vyzkouše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ní cena a platební podmínky</w:t>
      </w:r>
    </w:p>
    <w:p>
      <w:pPr>
        <w:pStyle w:val="TextBody"/>
        <w:jc w:val="center"/>
        <w:rPr>
          <w:rFonts w:ascii="Calibri" w:hAnsi="Calibri" w:cs="Calibri"/>
          <w:color w:val="FFFFFF"/>
          <w:szCs w:val="24"/>
          <w:u w:val="dash"/>
        </w:rPr>
      </w:pPr>
      <w:r>
        <w:rPr>
          <w:rFonts w:cs="Calibri" w:ascii="Calibri" w:hAnsi="Calibri"/>
          <w:color w:val="FFFFFF"/>
          <w:szCs w:val="24"/>
          <w:u w:val="dash"/>
        </w:rPr>
        <w:t>Závaz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vanish/>
          <w:color w:val="FFFFFF"/>
          <w:sz w:val="24"/>
          <w:szCs w:val="24"/>
          <w:u w:val="dash"/>
        </w:rPr>
      </w:pPr>
      <w:r>
        <w:rPr>
          <w:rFonts w:cs="Calibri" w:ascii="Calibri" w:hAnsi="Calibri"/>
          <w:vanish/>
          <w:color w:val="FFFFFF"/>
          <w:sz w:val="24"/>
          <w:szCs w:val="24"/>
          <w:u w:val="dash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plnění je stanovena ve výši:  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ab/>
        <w:tab/>
        <w:tab/>
        <w:t xml:space="preserve">   441.954,- Kč bez DPH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 xml:space="preserve">                </w:t>
      </w:r>
      <w:r>
        <w:rPr>
          <w:rFonts w:cs="Calibri" w:ascii="Calibri" w:hAnsi="Calibri"/>
          <w:b/>
          <w:bCs/>
          <w:color w:val="000000"/>
          <w:szCs w:val="24"/>
        </w:rPr>
        <w:t>534.764,-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Kč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s DPH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mluvní strany se dohodly, že úhrada ceny díla bude uskutečněna po předání díla dle článku 6 této smlouvy. Platba bude uskutečněna na základě faktury vystavené zhotovitelem. Faktura bude předána zástupcem zhotovitele při podpisu předávacího protokolu, nebo zaslána objednateli poštou v den vystavení faktury. Splatnost faktury je 10 dn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ání a převzetí díl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proplatí cenu průběžně, s vazbou na věcné plnění, a to na základě faktur – daňových dokladů vystavených zhotovitelem.  Pokud se zástupce objednatele nedostaví k převzetí díla bez řádné omluvy, je dílo považováno za převzaté a objednatel je povinen uhradit konečnou faktur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d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rovedené dílo bude vystaven dodací list a předávací protokol ve dvou vyhotoveních s rozpisem předaného předmětu díla. Objednatel a zhotovitel obdrží po jednom výtisku.</w:t>
      </w:r>
    </w:p>
    <w:p>
      <w:pPr>
        <w:pStyle w:val="Normal"/>
        <w:jc w:val="both"/>
        <w:rPr>
          <w:rFonts w:ascii="Calibri" w:hAnsi="Calibri" w:cs="Calibri"/>
          <w:dstrike/>
          <w:sz w:val="24"/>
          <w:szCs w:val="24"/>
        </w:rPr>
      </w:pPr>
      <w:r>
        <w:rPr>
          <w:rFonts w:cs="Calibri" w:ascii="Calibri" w:hAnsi="Calibri"/>
          <w:dstrike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 předáním díla předá zhotovitel objednateli i veškerou technickou dokumentaci od předmětu této smlouvy včetně případných revizních zpráv a atest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u provedení díla a převzetí díla bude provádět zástupce objednatele: Mgr. </w:t>
      </w:r>
      <w:r>
        <w:rPr>
          <w:rFonts w:cs="Calibri" w:ascii="Calibri" w:hAnsi="Calibri"/>
          <w:color w:val="FF0000"/>
          <w:sz w:val="24"/>
          <w:szCs w:val="24"/>
        </w:rPr>
        <w:t>Tomáš Kupk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 a podmínky reklam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kytnou-li se události, které jedné nebo oběma smluvním stranám částečně nebo úplně znemožní plnění jejich povinností podle této smlouvy, jsou povinny se o tom bez zbytečného prodlení informovat a společně podniknout kroky k jejich překonání. Nesplnění této povinnosti zakládá nárok na náhradu škody pro tu smluvní stranu, která se porušení smlouvy v tomto bodě nedopustil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ručí za úplné, kvalitní provedení a funkci předmětu smlouvy v rozsahu stanovených parametrů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zavazuje, že předmět smlouvy bude mít vlastnosti stanovené v technických normách a předpisech, které se na jeho provedení vztahují a jakost odpovídající účelu smlouvy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dy předmětu smlouvy, vzniklé v průběhu záruční doby, uplatní objednatel u zhotovitele osobně, telefonicky, písemně nebo elektronickou formou a to neprodleně po jejich zjištění. Vyřízení reklamace do 30 dnů od doručení písemné nebo elektronické žád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ční doba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poskytuje na dodané dílo záruční dobu v minimální délce 24 měsíců a to na kompletní objem dodávky a poskytnutých prac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neručí za mechanické poškození díla způsobené objednatelem nebo třetí osobo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jetkové sankce, 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 každý den zpoždění dodávky bude zhotoviteli účtována smluvní pokuta 0,05% z celkové ceny díla bez DPH. Za každý den zpoždění úhrady faktury bude objednateli účtována smluvní pokuta 0,05% z neuhrazené částky. Smluvní pokutu je zhotovitel nebo objednatel povinen zaplatit na základě vystaveného účetního dokladu, který obdrží od druhé strany ve lhůtě 14 ti dnů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nebude možné dílo splnit v uvedeném rozsahu zjevně vinou objednatele, je objednatel povinen na základě vystavené faktury uhradit nejméně 80% hodnoty díla z ceny bez DPH. Faktura bude vystavena v plánovaný den předání díla, dle článku 3 se </w:t>
      </w:r>
      <w:r>
        <w:rPr>
          <w:rFonts w:cs="Calibri" w:ascii="Calibri" w:hAnsi="Calibri"/>
          <w:b/>
          <w:sz w:val="24"/>
          <w:szCs w:val="24"/>
        </w:rPr>
        <w:t>splatností 10 dn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mimořádných okolností hodných zřetele obě smluvní strany projednají příčiny okolností a po dohodě upraví dodatkem k této smlouvě termíny plnění díl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osoby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bjednatele: PaedDr. Sylva Jarošová,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jarosova@gjk.cz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, </w:t>
      </w:r>
      <w:r>
        <w:rPr>
          <w:rFonts w:cs="Helvetica" w:ascii="Helvetica" w:hAnsi="Helvetica"/>
          <w:color w:val="555555"/>
          <w:sz w:val="21"/>
          <w:szCs w:val="21"/>
          <w:highlight w:val="black"/>
          <w:shd w:fill="FFFFFF" w:val="clear"/>
        </w:rPr>
        <w:t>732 838 09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zhotovitele: Milan Staněk, jednatel společnosti, </w:t>
      </w:r>
      <w:hyperlink r:id="rId3">
        <w:r>
          <w:rPr>
            <w:rStyle w:val="InternetLink"/>
            <w:rFonts w:cs="Calibri" w:ascii="Calibri" w:hAnsi="Calibri"/>
            <w:szCs w:val="24"/>
          </w:rPr>
          <w:t>stanek@kenast.cz</w:t>
        </w:r>
      </w:hyperlink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highlight w:val="black"/>
        </w:rPr>
        <w:t>603 462 63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mlouvu lze měnit a doplňovat po dohodě smluvních stran formou písemných dodatků k této smlouvě, podepsaných oběma stranam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ázky neupravené touto smlouvou se řídí příslušnými ustanoveními obchodního zákon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mlouva se vyhotovuje ve dvou exemplářích s platností originálu, z nichž objednatel obdrží jeden zhotovitel jeden podepsaný výtisk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smlouvu přečetli, s jejím obsahem souhlasí, což stvrzují svými podpis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Uchazeč podáním nabídky souhlasí s tím, že bude archivovat doklady k zakázce a v případě vyžádání kontrolního orgánu umožní mu provedení kontroly účetnictví a realizace dodávky, jak vyplývá ze zákona č. 320/2001Sb. o finanční kontrole ve veřejné správě, a ze zákona č.552/1991Sb., o státní kontrole, a to po dobu 10 let od data ukončení dodávky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 Pečkách dne:  </w:t>
        <w:tab/>
        <w:t>26.7.2020</w:t>
        <w:tab/>
        <w:tab/>
        <w:tab/>
        <w:t>V Praze  dne:  26.7.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hotovitele</w:t>
        <w:tab/>
        <w:tab/>
        <w:t>Milan Staněk</w:t>
        <w:tab/>
        <w:tab/>
        <w:t>Za objednatele  Ivana Landsinger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 smlouvy je cenová nabídka a přesná specifikace dodávky a montáž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                           </w:t>
        <w:tab/>
        <w:t>……………………………………………....</w:t>
      </w:r>
    </w:p>
    <w:p>
      <w:pPr>
        <w:pStyle w:val="Normal"/>
        <w:tabs>
          <w:tab w:val="clear" w:pos="709"/>
          <w:tab w:val="left" w:pos="571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Milan Staněk - jednatel společnosti                              Mgr. Ivana Landsingerová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sz w:val="17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  <w:outlineLvl w:val="1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ova@gjk.cz" TargetMode="External"/><Relationship Id="rId3" Type="http://schemas.openxmlformats.org/officeDocument/2006/relationships/hyperlink" Target="mailto:stanek@kena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0:00Z</dcterms:created>
  <dc:creator>D.Š.B. POOL, s.r.o.</dc:creator>
  <dc:description/>
  <cp:keywords/>
  <dc:language>en-US</dc:language>
  <cp:lastModifiedBy>kupka</cp:lastModifiedBy>
  <cp:lastPrinted>2020-03-20T10:25:00Z</cp:lastPrinted>
  <dcterms:modified xsi:type="dcterms:W3CDTF">2020-09-24T07:54:00Z</dcterms:modified>
  <cp:revision>3</cp:revision>
  <dc:subject>sběrná nádoba na vodu</dc:subject>
  <dc:title>Kupní smlouva</dc:title>
</cp:coreProperties>
</file>