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Tahoma" w:hAnsi="Tahoma" w:cs="Tahoma"/>
          <w:caps/>
          <w:spacing w:val="0"/>
          <w:sz w:val="24"/>
          <w:szCs w:val="24"/>
        </w:rPr>
      </w:pPr>
      <w:r>
        <w:rPr>
          <w:rFonts w:cs="Tahoma" w:ascii="Tahoma" w:hAnsi="Tahoma"/>
          <w:caps/>
          <w:spacing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caps/>
          <w:spacing w:val="0"/>
          <w:szCs w:val="28"/>
        </w:rPr>
        <w:t xml:space="preserve">SMLOUVA o DÍLO 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smlouv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díla: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rava veřejného osvětlení v u nového chodníku sídliště Jih v Roudnici nad Lab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 Smluvní stra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at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udnické městské služby, příspěvková organizac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žkova 2482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1301 Roudnice nad Labem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45773851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Č:CZ46773581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</w:rPr>
        <w:t xml:space="preserve">Bank. spojení: XXX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.ú.:  XXX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: Ing. Martinem Chudobou, ředitelem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4"/>
        </w:rPr>
        <w:t xml:space="preserve">dále jen </w:t>
      </w:r>
      <w:r>
        <w:rPr>
          <w:rFonts w:cs="Arial" w:ascii="Arial" w:hAnsi="Arial"/>
          <w:b/>
          <w:sz w:val="20"/>
          <w:szCs w:val="24"/>
        </w:rPr>
        <w:t>„objednatel“</w:t>
      </w:r>
    </w:p>
    <w:p>
      <w:pPr>
        <w:pStyle w:val="Odstavecseseznamem"/>
        <w:ind w:left="360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hotovitel: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ŠINFELT  s.r.o.</w:t>
      </w:r>
    </w:p>
    <w:p>
      <w:pPr>
        <w:pStyle w:val="Header"/>
        <w:tabs>
          <w:tab w:val="clear" w:pos="708"/>
          <w:tab w:val="left" w:pos="1620" w:leader="none"/>
          <w:tab w:val="left" w:pos="504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udnice nad Labem, Kratochvílova 280, PSČ 413 01</w:t>
      </w:r>
    </w:p>
    <w:p>
      <w:pPr>
        <w:pStyle w:val="Header"/>
        <w:tabs>
          <w:tab w:val="clear" w:pos="708"/>
        </w:tabs>
        <w:ind w:left="1410" w:hanging="141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stoupený:</w:t>
        <w:tab/>
        <w:t>Jaromír Šinfelt - jednatel společnosti</w:t>
      </w:r>
    </w:p>
    <w:p>
      <w:pPr>
        <w:pStyle w:val="Header"/>
        <w:tabs>
          <w:tab w:val="clear" w:pos="708"/>
          <w:tab w:val="left" w:pos="1620" w:leader="none"/>
          <w:tab w:val="left" w:pos="5040" w:leader="none"/>
        </w:tabs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Č: 254 84 788</w:t>
      </w:r>
    </w:p>
    <w:p>
      <w:pPr>
        <w:pStyle w:val="Header"/>
        <w:tabs>
          <w:tab w:val="clear" w:pos="708"/>
          <w:tab w:val="left" w:pos="1620" w:leader="none"/>
          <w:tab w:val="left" w:pos="5040" w:leader="none"/>
        </w:tabs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Č: CZ25484788</w:t>
      </w:r>
    </w:p>
    <w:p>
      <w:pPr>
        <w:pStyle w:val="Header"/>
        <w:tabs>
          <w:tab w:val="clear" w:pos="708"/>
          <w:tab w:val="left" w:pos="1620" w:leader="none"/>
          <w:tab w:val="left" w:pos="5040" w:leader="none"/>
        </w:tabs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ankovní spojení:  XXX</w:t>
      </w:r>
    </w:p>
    <w:p>
      <w:pPr>
        <w:pStyle w:val="Header"/>
        <w:tabs>
          <w:tab w:val="clear" w:pos="708"/>
          <w:tab w:val="left" w:pos="1620" w:leader="none"/>
          <w:tab w:val="left" w:pos="5040" w:leader="none"/>
        </w:tabs>
        <w:jc w:val="left"/>
        <w:rPr/>
      </w:pPr>
      <w:r>
        <w:rPr>
          <w:rFonts w:cs="Arial" w:ascii="Arial" w:hAnsi="Arial"/>
          <w:sz w:val="20"/>
          <w:szCs w:val="24"/>
        </w:rPr>
        <w:t xml:space="preserve">Zápis v obch. rejstříku: Krajský soud v Ústí nad Labem, oddíl C, vložka 20303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color w:val="000000"/>
          <w:sz w:val="20"/>
        </w:rPr>
        <w:t>Zastoupený:</w:t>
        <w:tab/>
        <w:t>Jaromírem Šinfeltem, jednatelem společnosti, ve věcech smluvních a technických</w:t>
        <w:br/>
      </w:r>
      <w:r>
        <w:rPr>
          <w:rFonts w:cs="Arial" w:ascii="Arial" w:hAnsi="Arial"/>
          <w:sz w:val="20"/>
          <w:szCs w:val="24"/>
        </w:rPr>
        <w:t xml:space="preserve">dále jen </w:t>
      </w:r>
      <w:r>
        <w:rPr>
          <w:rFonts w:cs="Arial" w:ascii="Arial" w:hAnsi="Arial"/>
          <w:b/>
          <w:sz w:val="20"/>
          <w:szCs w:val="24"/>
        </w:rPr>
        <w:t>„zhotovitel“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Odsazen"/>
        <w:ind w:left="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Cs w:val="24"/>
        </w:rPr>
        <w:t>Čl. 2 Předmět díla</w:t>
        <w:br/>
      </w:r>
      <w:r>
        <w:rPr>
          <w:rFonts w:cs="Arial" w:ascii="Arial" w:hAnsi="Arial"/>
          <w:sz w:val="20"/>
          <w:szCs w:val="24"/>
        </w:rPr>
        <w:t xml:space="preserve">Zhotovitel se touto smlouvou zavazuje na svůj náklad a na své nebezpečí, za podmínek sjednaných v této smlouvě, provést pro objednatele níže specifikované dílo pro akci s názvem: </w:t>
      </w:r>
      <w:r>
        <w:rPr>
          <w:rFonts w:cs="Arial" w:ascii="Arial" w:hAnsi="Arial"/>
          <w:b/>
          <w:i/>
          <w:sz w:val="20"/>
          <w:szCs w:val="24"/>
        </w:rPr>
        <w:t>„Veřejné osvětlení u nového chodníku sídliště Jih za TS v Roudnici nad Labem“</w:t>
      </w:r>
      <w:r>
        <w:rPr>
          <w:rFonts w:cs="Arial" w:ascii="Arial" w:hAnsi="Arial"/>
          <w:sz w:val="20"/>
          <w:szCs w:val="24"/>
        </w:rPr>
        <w:t xml:space="preserve"> a převést na objednatele vlastnická a jiná práva k dílu za podmínek dále uvedených v této smlouvě. </w:t>
      </w:r>
      <w:r>
        <w:rPr>
          <w:rFonts w:cs="Tahoma" w:ascii="Tahoma" w:hAnsi="Tahoma"/>
          <w:sz w:val="20"/>
          <w:szCs w:val="24"/>
        </w:rPr>
        <w:t>Objednatel se zavazuje za řádně a včas provedené dílo zaplatit dohodnutou cenu.</w:t>
      </w:r>
    </w:p>
    <w:p>
      <w:pPr>
        <w:pStyle w:val="Odsazen"/>
        <w:numPr>
          <w:ilvl w:val="1"/>
          <w:numId w:val="4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Mezi jednotlivé části díla patří zejména: Kompletní dodávka nových stožárů VO a nových svítidel, nových stožárových svorkovnic, instalací nového kabelového vedení a uzemňovacího vedení v rámci instalace nového chodníku v lokalitě. Součástí ceny jsou také potřebné zemní práce a výkopy a stavební práce pro výměnu stožárů potřebné, provedení výchozí revize a zkoušek na nově instalovaném zařízení. </w:t>
      </w:r>
    </w:p>
    <w:p>
      <w:pPr>
        <w:pStyle w:val="Odsazen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azen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 Místo plnění a předání díla</w:t>
      </w:r>
    </w:p>
    <w:p>
      <w:pPr>
        <w:pStyle w:val="Odsazen"/>
        <w:ind w:left="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ěsto Roudnice nad Labem, sídliště Jih</w:t>
      </w:r>
    </w:p>
    <w:p>
      <w:pPr>
        <w:pStyle w:val="Odsazen"/>
        <w:ind w:lef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Odsazen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4 Čas plnění</w:t>
      </w:r>
    </w:p>
    <w:p>
      <w:pPr>
        <w:pStyle w:val="Odsazen"/>
        <w:ind w:left="0" w:hanging="0"/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4.1 </w:t>
        <w:tab/>
        <w:t xml:space="preserve">Termín zahájení díla: </w:t>
      </w:r>
      <w:r>
        <w:rPr>
          <w:rFonts w:cs="Arial" w:ascii="Arial" w:hAnsi="Arial"/>
          <w:b/>
          <w:i/>
          <w:color w:val="000000"/>
          <w:sz w:val="20"/>
          <w:szCs w:val="24"/>
        </w:rPr>
        <w:t>24.9.2020</w:t>
      </w:r>
    </w:p>
    <w:p>
      <w:pPr>
        <w:pStyle w:val="Odsazen"/>
        <w:ind w:left="0" w:hanging="0"/>
        <w:jc w:val="left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ab/>
        <w:t xml:space="preserve">Termín úplného dokončení díla </w:t>
      </w:r>
      <w:r>
        <w:rPr>
          <w:rFonts w:cs="Arial" w:ascii="Arial" w:hAnsi="Arial"/>
          <w:b/>
          <w:i/>
          <w:color w:val="000000"/>
          <w:sz w:val="20"/>
          <w:szCs w:val="24"/>
        </w:rPr>
        <w:t>31.10.2020</w:t>
      </w:r>
    </w:p>
    <w:p>
      <w:pPr>
        <w:pStyle w:val="Odsazen"/>
        <w:ind w:left="720" w:hanging="0"/>
        <w:jc w:val="left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Odsazen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 Povinnosti Zhotovitele a Objednatele</w:t>
      </w:r>
    </w:p>
    <w:p>
      <w:pPr>
        <w:pStyle w:val="Odsazen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Odsazen"/>
        <w:numPr>
          <w:ilvl w:val="1"/>
          <w:numId w:val="7"/>
        </w:numPr>
        <w:jc w:val="left"/>
        <w:rPr/>
      </w:pPr>
      <w:r>
        <w:rPr>
          <w:rFonts w:cs="Arial" w:ascii="Arial" w:hAnsi="Arial"/>
          <w:b/>
          <w:sz w:val="20"/>
          <w:szCs w:val="24"/>
        </w:rPr>
        <w:t>Povinnosti Zhotovitele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ři plnění předmětu díla postupovat s odbornou péčí. Zavazuje se dodržovat obecně závazné předpisy, technické normy a podmínky této smlouv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Zhotovitel se zavazuje, že dílo budou provádět pracovníci s potřebnou kvalifikací a odbornou způsobilostí pro jimi prováděný druh prací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Zhotovitel se zavazuje provádět úklid místa plnění, které potřebuje ke své činnosti (dále jen staveniště) v průběhu provádění díla, udržovat staveniště přiměřeně volné od všech překážek, a po předání díla vyklidí a odstraní ze staveniště všechny přebytečné materiály, odpad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7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vinnosti Objednatele</w:t>
      </w:r>
    </w:p>
    <w:p>
      <w:pPr>
        <w:pStyle w:val="Heading2"/>
        <w:numPr>
          <w:ilvl w:val="2"/>
          <w:numId w:val="7"/>
        </w:numPr>
        <w:spacing w:before="0" w:after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bjednatel zajistí pro uskutečnění plnění zhotovitele dle dohodnutých termínů přístup</w:t>
      </w:r>
    </w:p>
    <w:p>
      <w:pPr>
        <w:pStyle w:val="Heading2"/>
        <w:numPr>
          <w:ilvl w:val="0"/>
          <w:numId w:val="0"/>
        </w:numPr>
        <w:spacing w:before="0" w:after="0"/>
        <w:ind w:left="108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 informacím potřebným pro plnění díla a dostatečnou součinnost.</w:t>
      </w:r>
    </w:p>
    <w:p>
      <w:pPr>
        <w:pStyle w:val="Heading2"/>
        <w:numPr>
          <w:ilvl w:val="2"/>
          <w:numId w:val="7"/>
        </w:numPr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bjednatel je povinen předat zhotoviteli pracoviště a umožnit zhotoviteli vstup na místo plnění.</w:t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6 Cena díla</w:t>
      </w:r>
    </w:p>
    <w:p>
      <w:pPr>
        <w:pStyle w:val="Heading2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ena za zhotovení díla v rozsahu dle čl. 2 smlouvy je stanovena dohodou smluvních stran v souladu s ustanovením zákona o cenách č. 526/1990 Sb v platném znění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/>
      </w:pPr>
      <w:r>
        <w:rPr>
          <w:rFonts w:cs="Arial" w:ascii="Arial" w:hAnsi="Arial"/>
          <w:sz w:val="20"/>
          <w:szCs w:val="24"/>
        </w:rPr>
        <w:t xml:space="preserve">Cena stanovena na základě nabídky zhotovitele (viz nabídkový položkový rozpočet zhotovitele č. NR200580E, rozpočet je přílohou smlouvy o dílo). 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ena díla je konečná a činí: </w:t>
      </w:r>
      <w:r>
        <w:rPr>
          <w:rFonts w:cs="Arial" w:ascii="Arial" w:hAnsi="Arial"/>
          <w:color w:val="FF0000"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>64.334,75 Kč bez DPH, 77.845,05 Kč včetně DPH 21%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kturace proběhne dle novely Zákona o DPH 235/2004 Sb.</w:t>
      </w:r>
    </w:p>
    <w:p>
      <w:pPr>
        <w:pStyle w:val="Heading3"/>
        <w:numPr>
          <w:ilvl w:val="1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 případě prodlení objednatele s úhradou faktury je objednatel povinen zaplatit a zhotovitel oprávněn požadovat úrok z prodlení ve výši 0,05% za každý den prodlení.</w:t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7 Platební podmínky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1.</w:t>
        <w:tab/>
        <w:t xml:space="preserve">Po protokolárním předání a převzetí díla (viz. čl. 8 odst. 8.4 smlouvy), bez vad a nedodělků, vystaví zhotovitel objednateli fakturu za dílo. Splatnost faktury je stanovena 14 dnů ode dne jejího vystavení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2. Vystavená faktura musí mít náležitosti účetního dokladu dle zákona č. 563/1991 Sb. o účetnictví ve znění platném ke dni uskutečnění účetního případu a náležitosti daňového dokladu dle zákona č. 235/2004 Sb. o dani z přidané hodnoty ke dni vzniku povinnosti přiznat daň. Přílohou faktury musí být oboustranně podepsaný protokol o předání a převzetí díl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3. Povinnost zaplatit cenu díla je pro účely této smlouvy splněna řádně a včas dnem odepsání příslušné částky z účtu objednatele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4. Podmínkou a podkladem pro vystavení faktury je Protokol o předání a převzetí díla, oboustranně podepsaný zástupcem ve věcech technických, případně osobou jednající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5. Objednatel je oprávněn fakturu vrátit v případě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obsahuje nesprávné či neúplné údaje dle čl. 7 odst. 7.2. smlouv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  <w:szCs w:val="24"/>
        </w:rPr>
        <w:t>- obsahuje nesprávné cenové údaje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neobsahuje přílohu dle čl. 7 odst. 7.4. smlouvy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 takovém případě je zhotovitel povinen vystavit novou fakturu již bez vad, s novou lhůtou splatnosti dle č. 7 odst. 7.1. smlouvy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Čl. 8 Dokončení a převzetí díla</w:t>
      </w:r>
    </w:p>
    <w:p>
      <w:pPr>
        <w:pStyle w:val="Heading3"/>
        <w:numPr>
          <w:ilvl w:val="0"/>
          <w:numId w:val="0"/>
        </w:numPr>
        <w:ind w:left="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.1. Zhotovitel se zavazuje předat objednateli veškerou potřebnou dokumentaci a doklady prokazující kvalitu a rozsah provedených prací, včetně dokumentace nutné pro bezpečný provoz díla zejména zprávu o výchozí revizi elektroinstalace.</w:t>
      </w:r>
    </w:p>
    <w:p>
      <w:pPr>
        <w:pStyle w:val="Heading3"/>
        <w:numPr>
          <w:ilvl w:val="0"/>
          <w:numId w:val="0"/>
        </w:numPr>
        <w:ind w:left="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numPr>
          <w:ilvl w:val="0"/>
          <w:numId w:val="0"/>
        </w:numPr>
        <w:ind w:left="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.2. Zhotovitel se zavazuje před dokončením montážních prací předložit objednateli k vyjádření detailní popis postupu jednotlivých zkoušek, jsou-li nutné nebo vyžádané objednavatelem či příslušným orgánem státní správy.</w:t>
      </w:r>
    </w:p>
    <w:p>
      <w:pPr>
        <w:pStyle w:val="Heading3"/>
        <w:numPr>
          <w:ilvl w:val="0"/>
          <w:numId w:val="0"/>
        </w:numPr>
        <w:ind w:left="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numPr>
          <w:ilvl w:val="0"/>
          <w:numId w:val="0"/>
        </w:numPr>
        <w:ind w:left="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.3. Dílo se považuje za dokončené jeho předáním objednateli, o čemž bude oběma smluvními stranami sepsán Protokol o předání a převzetí díla. Nedílnou součástí uvedeného Protokolu o předání a převzetí díla jsou přílohy včetně soupisu vad a nedodělků s termíny jejich odstranění. Objednatel není povinen převzít dílo, které má vady či nedodělky bránící řádnému či bezpečnému provozu díla, nebo které má vady a nedodělky, které ohrožují či podstatně omezují předmět činnosti objednatele v místně plnění.</w:t>
      </w:r>
    </w:p>
    <w:p>
      <w:pPr>
        <w:pStyle w:val="Heading3"/>
        <w:numPr>
          <w:ilvl w:val="0"/>
          <w:numId w:val="0"/>
        </w:numPr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  <w:szCs w:val="24"/>
        </w:rPr>
        <w:t xml:space="preserve">8.4. V případě prodlení zhotovitele s ukončením díla je tento povinen zaplatit a objednatel oprávněn požadovat úrok z prodlení ve výši 0,05% z ceny díla za každý den prodlení </w:t>
      </w:r>
    </w:p>
    <w:p>
      <w:pPr>
        <w:pStyle w:val="Heading3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9 Vlastnické právo</w:t>
      </w:r>
    </w:p>
    <w:p>
      <w:pPr>
        <w:pStyle w:val="Odsazen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9.1.Vlastnické právo přejde na objednavatele až úplným zaplacením ceny díla dle čl. 6 této smlouvy.</w:t>
      </w:r>
    </w:p>
    <w:p>
      <w:pPr>
        <w:pStyle w:val="Odsazen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9.2.Nebezpečí škody na díle či jeho části nese do doby předání díla objednateli zhotovitel.</w:t>
      </w:r>
    </w:p>
    <w:p>
      <w:pPr>
        <w:pStyle w:val="Heading3"/>
        <w:numPr>
          <w:ilvl w:val="0"/>
          <w:numId w:val="0"/>
        </w:numPr>
        <w:ind w:left="1135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1135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0. Odpovědnost za škodu</w:t>
      </w:r>
    </w:p>
    <w:p>
      <w:pPr>
        <w:pStyle w:val="Heading2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4"/>
        </w:rPr>
        <w:t xml:space="preserve">Zhotovitel odpovídá za škody způsobené objednateli nebo třetí straně vadným plněním díla, porušením právních či smluvních povinností nebo v důsledku toho, že se některé prohlášení zhotovitele učiněné v této smlouvě ukáže či stane neplatným či neúplným. </w:t>
      </w:r>
    </w:p>
    <w:p>
      <w:pPr>
        <w:pStyle w:val="Heading2"/>
        <w:numPr>
          <w:ilvl w:val="1"/>
          <w:numId w:val="6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hotovitel prohlašuje, že má sjednáno pojištění za škodu způsobenou výrobkem k pokrytí případných škod v dostatečné výši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1 Záruky, odpovědnost za vady díla</w:t>
      </w:r>
    </w:p>
    <w:p>
      <w:pPr>
        <w:pStyle w:val="Odsazen"/>
        <w:numPr>
          <w:ilvl w:val="1"/>
          <w:numId w:val="5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hotovitel odpovídá až do uplynutí záruční lhůty za kvalitu díla, či jeho částí, vč. jednotlivých dodaných zařízení, zvláště pak za správnou technickou koncepci a konstrukci, kvalitu materiálů použitých k výrobě, a stejně tak i za odborné provedení, které zaručuje správnou funkci a výkon dodaného zařízení. </w:t>
      </w:r>
    </w:p>
    <w:p>
      <w:pPr>
        <w:pStyle w:val="Heading3"/>
        <w:numPr>
          <w:ilvl w:val="0"/>
          <w:numId w:val="0"/>
        </w:numPr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ruční doba je 2 roky od předání díla</w:t>
      </w:r>
    </w:p>
    <w:p>
      <w:pPr>
        <w:pStyle w:val="Odsazen"/>
        <w:numPr>
          <w:ilvl w:val="1"/>
          <w:numId w:val="5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jistí-li objednatel během záruční lhůty nedostatky/vady u předmětu díla, sdělí zjištěné nedostatky/vady bez zbytečného odkladu zhotoviteli. Tento se zavazuje vady odstranit bez zbytečného odkladu po uplatněné reklamace objednatele, nejpozději však do 3 dnů, pokud se smluvní strany nedohodnou jinak. Reklamace musí být uplatněna písemnou formou.</w:t>
      </w:r>
    </w:p>
    <w:p>
      <w:pPr>
        <w:pStyle w:val="Heading3"/>
        <w:numPr>
          <w:ilvl w:val="0"/>
          <w:numId w:val="0"/>
        </w:numPr>
        <w:ind w:left="1135" w:hanging="851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1135" w:hanging="851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2 Závěrečná ustanoven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4"/>
        </w:rPr>
        <w:t>12.1.Zhotovitel  není oprávněn převést jakákoli práva a závazky z této smlouvy na třetí stranu bez předchozího písemného souhlasu objednatel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4"/>
        </w:rPr>
        <w:t>12.2.Měnit, doplňovat nebo zrušit tuto smlouvu je možno pouze formou písemného číslovaného dodatku ke smlouvě, podepsaného oprávněnými zástupci smluvních stra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4"/>
        </w:rPr>
        <w:t>12.3.Smluvní strany se zavazují zachovávat mlčenlivost o všech skutečnostech, o kterých se v rámci plnění díla o druhé smluvní straně dozvěděly, bez předchozího písemného souhlasu příslušné smluvní strany.</w:t>
      </w:r>
    </w:p>
    <w:p>
      <w:pPr>
        <w:pStyle w:val="Odsazen"/>
        <w:ind w:left="0" w:hanging="0"/>
        <w:rPr/>
      </w:pPr>
      <w:r>
        <w:rPr>
          <w:rFonts w:cs="Arial" w:ascii="Arial" w:hAnsi="Arial"/>
          <w:sz w:val="20"/>
          <w:szCs w:val="24"/>
        </w:rPr>
        <w:t>12.5.V případě, že jedna ze stran odmítá převzít jí adresovanou písemnost, popř. jinak znemožňuje její doručení, má se za to, že písemnost byla doručena 10. den po jejím odeslání adresátovi.</w:t>
      </w:r>
    </w:p>
    <w:p>
      <w:pPr>
        <w:pStyle w:val="Odsazen"/>
        <w:spacing w:before="0" w:after="0"/>
        <w:ind w:left="0" w:hanging="0"/>
        <w:rPr/>
      </w:pPr>
      <w:r>
        <w:rPr>
          <w:rFonts w:cs="Arial" w:ascii="Arial" w:hAnsi="Arial"/>
          <w:sz w:val="20"/>
          <w:szCs w:val="24"/>
        </w:rPr>
        <w:t>12.6.Není-li ve smlouvě stanoveno jinak, řídí se obchodní vztahy a podmínky občanským zákoníke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4"/>
        </w:rPr>
        <w:t>12.7. Tato smlouva nabývá platnosti a účinnosti podpisem obou smluvních stra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4"/>
        </w:rPr>
        <w:t>12.8.Tato smlouva je vyhotovena ve 2 vyhotoveních, z nichž každá smluvní strana obdrží 1 vyhotovení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4"/>
        </w:rPr>
        <w:t>12.9. Smluvní strany shodně prohlašují, že se seznámily s celým obsahem smlouvy včetně jejích příloh a nemají pochybnosti o výkladu jejího znění a uznávají ji na základě svobodné vůle.</w:t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2.10. Nedílnou součástí této smlouvy jsou přílohy:   </w:t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</w:t>
      </w:r>
      <w:r>
        <w:rPr>
          <w:rFonts w:cs="Arial" w:ascii="Arial" w:hAnsi="Arial"/>
          <w:sz w:val="20"/>
          <w:szCs w:val="24"/>
        </w:rPr>
        <w:t>Příloha č.1:  Rozpočet (nabídka) zhotovitele č. NR200580E se specifikací prací a dodávek</w:t>
      </w:r>
      <w:r>
        <w:rPr>
          <w:rFonts w:cs="Arial" w:ascii="Arial" w:hAnsi="Arial"/>
          <w:color w:val="FF0000"/>
          <w:sz w:val="20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</w:t>
        <w:tab/>
        <w:tab/>
        <w:tab/>
        <w:t xml:space="preserve">        , dne </w:t>
        <w:tab/>
        <w:tab/>
        <w:tab/>
        <w:t xml:space="preserve">   V </w:t>
        <w:tab/>
        <w:tab/>
        <w:tab/>
        <w:t xml:space="preserve">, dne </w:t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24"/>
        </w:rPr>
        <w:tab/>
        <w:t>Jaromír Šinfelt</w:t>
        <w:tab/>
        <w:tab/>
        <w:tab/>
        <w:tab/>
        <w:tab/>
        <w:tab/>
        <w:t xml:space="preserve">Ing. Martin Chudoba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jednatel společnosti</w:t>
        <w:tab/>
        <w:tab/>
        <w:tab/>
        <w:tab/>
        <w:tab/>
        <w:tab/>
        <w:t xml:space="preserve">     ředitel RMS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24"/>
        </w:rPr>
        <w:tab/>
        <w:t>za zhotovitele</w:t>
        <w:tab/>
        <w:tab/>
        <w:tab/>
        <w:tab/>
        <w:tab/>
        <w:tab/>
        <w:tab/>
        <w:t xml:space="preserve">    za objedn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. %1. -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b w:val="false"/>
        <w:bCs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8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8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9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70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412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4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9" w:hanging="555"/>
      </w:pPr>
      <w:rPr>
        <w:sz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24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sz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24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sz w:val="24"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sz w:val="24"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sz w:val="24"/>
        <w:rFonts w:ascii="Tahoma" w:hAnsi="Tahoma" w:cs="Tahoma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ahoma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4"/>
    </w:rPr>
  </w:style>
  <w:style w:type="character" w:styleId="WW8Num17z0">
    <w:name w:val="WW8Num17z0"/>
    <w:qFormat/>
    <w:rPr>
      <w:rFonts w:ascii="Tahoma" w:hAnsi="Tahoma" w:cs="Tahoma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sz w:val="24"/>
    </w:rPr>
  </w:style>
  <w:style w:type="character" w:styleId="WW8Num34z0">
    <w:name w:val="WW8Num34z0"/>
    <w:qFormat/>
    <w:rPr>
      <w:rFonts w:ascii="Tahoma" w:hAnsi="Tahoma" w:cs="Tahoma"/>
      <w:sz w:val="24"/>
    </w:rPr>
  </w:style>
  <w:style w:type="character" w:styleId="WW8Num34z1">
    <w:name w:val="WW8Num34z1"/>
    <w:qFormat/>
    <w:rPr>
      <w:rFonts w:ascii="Tahoma" w:hAnsi="Tahoma" w:cs="Tahoma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/>
      <w:i w:val="false"/>
      <w:sz w:val="24"/>
    </w:rPr>
  </w:style>
  <w:style w:type="character" w:styleId="WW8Num43z1">
    <w:name w:val="WW8Num43z1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pacing w:val="20"/>
      <w:sz w:val="28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Odsazen">
    <w:name w:val="Odsazený"/>
    <w:basedOn w:val="Normal"/>
    <w:qFormat/>
    <w:pPr>
      <w:ind w:left="851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8:00Z</dcterms:created>
  <dc:creator>segecovam</dc:creator>
  <dc:description/>
  <dc:language>en-US</dc:language>
  <cp:lastModifiedBy>malkova</cp:lastModifiedBy>
  <cp:lastPrinted>2020-09-25T09:47:00Z</cp:lastPrinted>
  <dcterms:modified xsi:type="dcterms:W3CDTF">2020-09-25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