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ISO 9001:2015 a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/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Lipník n/B, Hranická  - instalace vložky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tLeas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davatel:   B M H spol. s r.o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stoupený: Ing. Jan Štefanek, jednatel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22.09.2020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….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Martin Baštinec</cp:lastModifiedBy>
  <cp:lastPrinted>2014-10-09T06:40:00Z</cp:lastPrinted>
  <dcterms:modified xsi:type="dcterms:W3CDTF">2020-09-22T07:13:00Z</dcterms:modified>
  <cp:revision>36</cp:revision>
  <dc:subject/>
  <dc:title>Dodací podmínky na stavbách v investorství vodovodů a kanalizací Přerov, a</dc:title>
</cp:coreProperties>
</file>