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K Bubákov, z.s.</w:t>
      </w:r>
    </w:p>
    <w:p>
      <w:pPr>
        <w:pStyle w:val="Normal"/>
        <w:rPr>
          <w:b/>
          <w:b/>
        </w:rPr>
      </w:pPr>
      <w:r>
        <w:rPr>
          <w:b/>
        </w:rPr>
        <w:t>Lyžařská škola Bubákov  (dále jen LŠ)</w:t>
      </w:r>
    </w:p>
    <w:p>
      <w:pPr>
        <w:pStyle w:val="Normal"/>
        <w:rPr/>
      </w:pPr>
      <w:r>
        <w:rPr/>
        <w:t>Zastoupená:</w:t>
        <w:tab/>
        <w:t>PaedDr. Ivanou Kinclovou</w:t>
      </w:r>
    </w:p>
    <w:p>
      <w:pPr>
        <w:pStyle w:val="Normal"/>
        <w:rPr/>
      </w:pPr>
      <w:r>
        <w:rPr/>
        <w:t>IČ:</w:t>
        <w:tab/>
        <w:tab/>
        <w:t>22827609</w:t>
      </w:r>
    </w:p>
    <w:p>
      <w:pPr>
        <w:pStyle w:val="Normal"/>
        <w:rPr/>
      </w:pPr>
      <w:r>
        <w:rPr/>
        <w:t>Mob.:</w:t>
        <w:tab/>
        <w:tab/>
        <w:t>608 843 187</w:t>
      </w:r>
    </w:p>
    <w:p>
      <w:pPr>
        <w:pStyle w:val="Normal"/>
        <w:rPr>
          <w:color w:val="000000"/>
        </w:rPr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kola@bubakov.cz</w:t>
        </w:r>
      </w:hyperlink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/>
        <w:t>Zastoupená: ředitelem školy PaedDr. Ivanem Truhličkou</w:t>
      </w:r>
    </w:p>
    <w:p>
      <w:pPr>
        <w:pStyle w:val="Normal"/>
        <w:rPr/>
      </w:pPr>
      <w:r>
        <w:rPr/>
        <w:t>IČ: 70886822</w:t>
      </w:r>
    </w:p>
    <w:p>
      <w:pPr>
        <w:pStyle w:val="Normal"/>
        <w:rPr/>
      </w:pPr>
      <w:r>
        <w:rPr/>
        <w:t>Kontaktní osoba: Mgr. Aleš Jiránek</w:t>
      </w:r>
    </w:p>
    <w:p>
      <w:pPr>
        <w:pStyle w:val="Normal"/>
        <w:rPr/>
      </w:pPr>
      <w:r>
        <w:rPr/>
        <w:t xml:space="preserve">                             </w:t>
      </w:r>
      <w:r>
        <w:rPr/>
        <w:t>Mob.: 776 702 508</w:t>
      </w:r>
    </w:p>
    <w:p>
      <w:pPr>
        <w:pStyle w:val="Normal"/>
        <w:rPr/>
      </w:pPr>
      <w:r>
        <w:rPr/>
        <w:t xml:space="preserve">                             </w:t>
      </w:r>
      <w:r>
        <w:rPr/>
        <w:t>e-mail: ales.jiranek@centrum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ákladním lyžařském kurz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Předmětem smluvního plnění je výuka lyžování pro žáky 2. tříd Základní školy, Jičín, 17. listopadu.  Při realizaci výuky lyžování se budou smluvní strany řídit předpisy a podmínkami stanovenými MŠMT ČR a provozním řádem LŠ Bubákov a Ski areálu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. Povinnosti LŠ</w:t>
      </w:r>
    </w:p>
    <w:p>
      <w:pPr>
        <w:pStyle w:val="Normal"/>
        <w:jc w:val="both"/>
        <w:rPr/>
      </w:pPr>
      <w:r>
        <w:rPr/>
        <w:t xml:space="preserve">Zajistit pro žáky ZŠ výuku lyžování s kvalifikovanými instruktory v rozsahu 3 vyučovacích hodin denně, dopoledne, po dobu 5 dní v zimní sezoně 2016/2017. Kvalifikovaní instruktoři LŠ Bubákov přebírají odpovědnost za děti po dobu výuky i po dobu přepravy dětí na všech dopravních zařízeních ve Ski areálu Bubákov. Povinností LŠ Bubákov je dále zajistit bezpečnou dopravu od školy a zpět, pitný režim po dobu výuky, svačinu a závo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I. Povinnosti ZŠ</w:t>
      </w:r>
    </w:p>
    <w:p>
      <w:pPr>
        <w:pStyle w:val="Normal"/>
        <w:jc w:val="both"/>
        <w:rPr/>
      </w:pPr>
      <w:r>
        <w:rPr/>
        <w:t>Zajistit kvalifikovaný doprovod/dozor po dobu pobytu v lyžařském areálu (mimo dobu výuky a mimo dobu přepravy dětí na všech dopravních zařízeních ve Ski areálu Bubákov). Doporučit rodi</w:t>
        <w:softHyphen/>
        <w:t>čům sjednat úrazové pojištění dětí na dobu lyžařského kurzu. Zajistit, aby rodiče podepsali svým dě</w:t>
        <w:softHyphen/>
        <w:t>tem lyže a nechali seřídit bezpečnostní vázání. Třídní učitel zajistí výběr peněz od rodičů za výuku, případně za půjčovné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V. Místo plnění</w:t>
      </w:r>
    </w:p>
    <w:p>
      <w:pPr>
        <w:pStyle w:val="Normal"/>
        <w:rPr/>
      </w:pPr>
      <w:r>
        <w:rPr/>
        <w:t>Výuka bude prováděna ve Ski areálu Herlíkovice – Bubákov, v ohraničeném prostoru LŠ Bubákov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. Termín plnění</w:t>
      </w:r>
    </w:p>
    <w:p>
      <w:pPr>
        <w:pStyle w:val="Normal"/>
        <w:rPr/>
      </w:pPr>
      <w:r>
        <w:rPr/>
        <w:t>Lyžařská výuka bude probíhat v zimní sezoně 2016/2017 v termínu 13. – 17. 2. 2017. V případě velmi nepříznivého počasí se kurz po ústní dohodě přesune na jiný termí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. Úhrada</w:t>
      </w:r>
    </w:p>
    <w:p>
      <w:pPr>
        <w:pStyle w:val="Normal"/>
        <w:rPr/>
      </w:pPr>
      <w:r>
        <w:rPr/>
        <w:t xml:space="preserve">Rodič/ pověřený zástupce předá 1740,- za každé dítě třídnímu učiteli. Cena je konečná včetně DPH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I. Závěrečná ustanovení</w:t>
      </w:r>
    </w:p>
    <w:p>
      <w:pPr>
        <w:pStyle w:val="Normal"/>
        <w:rPr/>
      </w:pPr>
      <w:r>
        <w:rPr/>
        <w:t>Změny smlouvy jsou možné pouze písemně se souhlasem obou smluvních stran. Smlouva se uzavírá na dobu určitou do doby skončení lyžařské výuky a nabývá platnosti dnem podpisu smluvních stran.</w:t>
      </w:r>
    </w:p>
    <w:p>
      <w:pPr>
        <w:pStyle w:val="Normal"/>
        <w:rPr/>
      </w:pPr>
      <w:r>
        <w:rPr/>
        <w:t>Smlouva je sepsána ve dvou stejnopisech, každá smluvní strana obdrží po jednom vyhotovení, každé z nich má hodnotu originálu.</w:t>
      </w:r>
    </w:p>
    <w:p>
      <w:pPr>
        <w:pStyle w:val="Normal"/>
        <w:rPr/>
      </w:pPr>
      <w:r>
        <w:rPr/>
        <w:t>Účastníci prohlašují, že tato smlouva byla sepsána podle jejich pravé a svobodné vůle, nikoli v tísni, neb za jinak nevýhodných podmínek, po vzájemném projednání. Její text přečetli a s jejich obsahem souhlasí, což stvrzují svými po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rchlabí, dne 15. 1. 2017                                                             V Jičíně, dne 15. 1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ind w:left="1068" w:firstLine="348"/>
        <w:rPr/>
      </w:pPr>
      <w:r>
        <w:rPr/>
        <w:t>LŠ Bubákov</w:t>
        <w:tab/>
        <w:tab/>
        <w:t xml:space="preserve">                                     Základní škola, Jičín, 17. listopadu 109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buba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0:00Z</dcterms:created>
  <dc:creator>Ivana Kinclova</dc:creator>
  <dc:description/>
  <cp:keywords/>
  <dc:language>en-US</dc:language>
  <cp:lastModifiedBy>Hana Suchánková</cp:lastModifiedBy>
  <cp:lastPrinted>2015-02-17T15:22:00Z</cp:lastPrinted>
  <dcterms:modified xsi:type="dcterms:W3CDTF">2017-02-09T12:40:00Z</dcterms:modified>
  <cp:revision>2</cp:revision>
  <dc:subject/>
  <dc:title>SK Bubákov, n</dc:title>
</cp:coreProperties>
</file>