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      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   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i/>
          <w:sz w:val="16"/>
        </w:rPr>
        <w:t xml:space="preserve">   </w:t>
      </w:r>
      <w:r>
        <w:rPr>
          <w:rFonts w:cs="Arial Narrow" w:ascii="Arial Narrow" w:hAnsi="Arial Narrow"/>
          <w:b/>
          <w:sz w:val="32"/>
        </w:rPr>
        <w:t>SMLOUVA O DÍLO  č. 153/17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na realizaci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Rekonstrukce objektu zemědělského muzea v Bílé Lhotě II.“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uzavřena podle § 2586 a následujících zákona č. 89/2012 Sb., občanského zákoníku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ve znění pozdějších předpisů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4"/>
        </w:rPr>
      </w:pPr>
      <w:r>
        <w:rPr>
          <w:rFonts w:cs="Arial Narrow" w:ascii="Arial Narrow" w:hAnsi="Arial Narrow"/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1. Smluvní strany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Zhotovitel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</w:t>
      </w:r>
      <w:r>
        <w:rPr>
          <w:rFonts w:cs="Arial Narrow" w:ascii="Arial Narrow" w:hAnsi="Arial Narrow"/>
          <w:b/>
        </w:rPr>
        <w:t>WOOD STYL CZ  s.r.o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Sídlo:   Nedbalova 120/30A, Olomouc-Topolany 779 00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IČO  26841568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DIČ  CZ26841568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Bankovní spojení: KB Olomouc č.ú.: 35-1819660247/01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Osoby oprávněné jednat ve věcech 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smluvních:         Jaroslav Vyroubal   tel: 773 110 080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technických :      Jaroslav Vyroubal   tel: 773 110 08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/dále jen objednatel/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Objednatel: </w:t>
      </w:r>
      <w:r>
        <w:rPr>
          <w:rFonts w:cs="Arial Narrow" w:ascii="Arial Narrow" w:hAnsi="Arial Narrow"/>
        </w:rPr>
        <w:t xml:space="preserve"> </w:t>
      </w:r>
    </w:p>
    <w:p>
      <w:pPr>
        <w:pStyle w:val="Prosttex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VLASTIVĚDNÉ MUZEUM V OLOMOUCI </w:t>
      </w:r>
    </w:p>
    <w:p>
      <w:pPr>
        <w:pStyle w:val="Prosttex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Arial Narrow" w:ascii="Arial Narrow" w:hAnsi="Arial Narrow"/>
          <w:sz w:val="20"/>
          <w:szCs w:val="20"/>
        </w:rPr>
        <w:t>Sídlo:  Náměstí Republiky 5, Olomouc 771 73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IČ: 100609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Bankovní spojení: KB Olomouc 1035-811/01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Osoby oprávněné jednat ve věcech 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smluvních:  Ing. Břetislav Holásek</w:t>
      </w:r>
    </w:p>
    <w:p>
      <w:pPr>
        <w:pStyle w:val="Prosttex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technických: Bc. Jaroslav Erlec</w:t>
      </w:r>
    </w:p>
    <w:p>
      <w:pPr>
        <w:pStyle w:val="Prost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tel.: 608 745 768</w:t>
      </w:r>
    </w:p>
    <w:p>
      <w:pPr>
        <w:pStyle w:val="Prosttex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sttex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/dále jen zhotovitel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Heade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vírají níže uvedeného dne, měsíce a roku,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to smlouvu o dílo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Předmět smlouvy             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 xml:space="preserve">1.    Na základě této smlouvy se Zhotovitel zavazuje provést v rozsahu a za podmínek dohodnutých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</w:t>
      </w:r>
      <w:r>
        <w:rPr>
          <w:rFonts w:cs="Arial Narrow" w:ascii="Arial Narrow" w:hAnsi="Arial Narrow"/>
          <w:sz w:val="22"/>
        </w:rPr>
        <w:t xml:space="preserve">v této smlouvě pro Objednatele dílo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</w:t>
      </w:r>
      <w:r>
        <w:rPr>
          <w:rFonts w:cs="Arial Narrow" w:ascii="Arial Narrow" w:hAnsi="Arial Narrow"/>
          <w:b/>
          <w:sz w:val="22"/>
        </w:rPr>
        <w:t>„</w:t>
      </w:r>
      <w:r>
        <w:rPr>
          <w:rFonts w:cs="Arial Narrow" w:ascii="Arial Narrow" w:hAnsi="Arial Narrow"/>
          <w:b/>
          <w:sz w:val="22"/>
        </w:rPr>
        <w:t>Rekonstrukce objektu zemědělského muzea v Bílé Lhotě II.“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</w:t>
      </w:r>
      <w:r>
        <w:rPr>
          <w:rFonts w:cs="Arial Narrow" w:ascii="Arial Narrow" w:hAnsi="Arial Narrow"/>
          <w:sz w:val="22"/>
        </w:rPr>
        <w:t>(dále jen „dílo“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</w:t>
      </w:r>
      <w:r>
        <w:rPr>
          <w:rFonts w:cs="Arial Narrow" w:ascii="Arial Narrow" w:hAnsi="Arial Narrow"/>
          <w:sz w:val="22"/>
        </w:rPr>
        <w:t xml:space="preserve">a Objednatel se zavazuje řádně provedené dílo převzít a zaplatit Zhotoviteli cenu za jeho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</w:t>
      </w:r>
      <w:r>
        <w:rPr>
          <w:rFonts w:cs="Arial Narrow" w:ascii="Arial Narrow" w:hAnsi="Arial Narrow"/>
          <w:sz w:val="22"/>
        </w:rPr>
        <w:t>proveden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 xml:space="preserve">2.     Dílo bude provedeno v souladu se zadávacími podmínkami Objednatele značka ČJ. 1532/2016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</w:t>
      </w:r>
      <w:r>
        <w:rPr>
          <w:rFonts w:cs="Arial Narrow" w:ascii="Arial Narrow" w:hAnsi="Arial Narrow"/>
          <w:sz w:val="22"/>
        </w:rPr>
        <w:t>a nabídkou Zhotovitele ze dne 16.1.2017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 xml:space="preserve">3.    Dílo bude provedeno v rozsahu a způsobem dle projektové dokumentace zpracované společností  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</w:t>
      </w:r>
      <w:r>
        <w:rPr>
          <w:rFonts w:cs="Arial Narrow" w:ascii="Arial Narrow" w:hAnsi="Arial Narrow"/>
          <w:sz w:val="22"/>
        </w:rPr>
        <w:t>Projekční kancelář Doležel, se sídlem Tovární 41, 772 11 Olomouc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4.    Místem provádění díla je objekt Zemědělského muzea v Bílé Lhotě, parcely č. 1/27, 275 k. ú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</w:t>
      </w:r>
      <w:r>
        <w:rPr>
          <w:rFonts w:cs="Arial Narrow" w:ascii="Arial Narrow" w:hAnsi="Arial Narrow"/>
          <w:sz w:val="22"/>
        </w:rPr>
        <w:t>Bílá Lhot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oba provádění díl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</w:t>
        <w:tab/>
        <w:t>Termín zahájení prací: 1. 3. 2017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</w:t>
        <w:tab/>
        <w:t>Termín dokončení díla: 30. 6. 2017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3.</w:t>
        <w:tab/>
        <w:t xml:space="preserve">Provádění komplexního záručního servisu do konce záruční doby sjednané touto smlouvou v části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</w:t>
      </w:r>
      <w:r>
        <w:rPr>
          <w:rFonts w:cs="Arial Narrow" w:ascii="Arial Narrow" w:hAnsi="Arial Narrow"/>
          <w:sz w:val="22"/>
        </w:rPr>
        <w:t>záruční podmínk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ena díl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</w:t>
        <w:tab/>
        <w:t xml:space="preserve">Smluvní strany sjednávají cenu za provedení díla dle této smlouvy ve výši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</w:t>
        <w:tab/>
        <w:t>Cena díla bez DPH</w:t>
        <w:tab/>
        <w:t xml:space="preserve">.....................................................483 007,- Kč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</w:t>
        <w:tab/>
        <w:t>21% DPH</w:t>
        <w:tab/>
        <w:t xml:space="preserve">              ………………………………………101 431,-Kč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4.</w:t>
        <w:tab/>
        <w:t>Cena díla včetně DPH</w:t>
        <w:tab/>
        <w:t>………………………………………584 438,-Kč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slovy: pětsetosmdesátčtyřitisícčtyřistatřicetosm korun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</w:t>
        <w:tab/>
        <w:t>Zhotovitel prohlašuje, že se předem seznámil se všemi okolnostmi a podmínkami, které by mohly mít jakýkoliv vliv na stanovení ceny díla. Cena dle článku IV. odst. 1. této smlouvy je cena nejvýše přípustná, obsahující veškeré náklady a zisk Zhotovitele nezbytné k řádnému a včasnému provedení díla, která může být zvýšena jen za podmínek uvedených v Obchodních podmínkách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latební podmínk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1.  Platba bude provedena bezhotovostním převodem na základě měsíční fakturace. Ke konečné faktuře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bude doložen zápis o předání a převzetí díla. Splatnost faktury je stanoven na 14 dnů</w:t>
      </w:r>
      <w:r>
        <w:rPr>
          <w:rFonts w:cs="Arial Narrow" w:ascii="Arial Narrow" w:hAnsi="Arial Narrow"/>
          <w:b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áruční podmínky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.   Záruční lhůta na provedené práce činí 24 měsíců od ukončení díla doložené zápisem o předání a převzetí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díla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ankc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 případě nedodržení termínu dokončení prací (čl.4.bod 1 této smlouvy) zaplatí zhotovitel objednateli smluvní pokutu ve výši 0,05 % za každý den prodlení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 případě nedodržení lhůty splatnosti zaplatí objednatel zhotoviteli smluvní pokutu ve výši  0,05 % za každý den prodlení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aveniště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Předání a převzetí staveniště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  <w:t xml:space="preserve">Objednatel je povinen předat Zhotoviteli staveniště (nebo jeho ucelenou část) nejpozději do 15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 xml:space="preserve">pracovních dnů před termínem zahájení prací, pokud se strany písemně nedohodnou jinak. Termín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dokončení díla se prodlouží o dobu prodlení Objednatele s předáním staveniště Zhotovitel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 xml:space="preserve">O předání a převzetí staveniště zhotoviteli, vyhotoví objednatel písemný protokol, který obě strany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podepíší. Za den předání staveniště se považuje den, kdy dojde k oboustrannému podpisu příslušnéh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protokolu. V tomto protokolu se uvede i předání dokumentů uvedených v odst. 4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  <w:tab/>
        <w:t>Součástí předání a převzetí staveniště je i předání dokumentů Objednatelem Zhotoviteli, nezbytných pr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řádné užívání staveniště (případně sjednání dohody o termínu předání), a to zejmén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 xml:space="preserve">pravomocné stavební povolení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 xml:space="preserve">doklady o provedených průzkumech (stavebně technický průzkum, hydrogeologický průzkum, archeologický průzkum, radonový průzkum apod.)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vytyčovací schéma staveniště s vytýčením směrových a výškových bodů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vyznačení přístupových a příjezdových cest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</w:t>
        <w:tab/>
        <w:t>vyznačení bodů pro napojení odběrných míst vody, kanalizace, elektrické energie, plynu či případně jiných médi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</w:t>
        <w:tab/>
        <w:t>informace o podmínkách závazných pro Zhotovitele vztahujících se k dílu v oblasti ochrany životního prostředí (zejména v otázkách zeleně, manipulace s odpady, odvodu znečištěných vod apod.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avební dení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     Povinnost vést stavební deník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    Zhotovitel je povinen vést ode dne předání a převzetí staveniště stavební deník o pracích, které provádí, a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to minimálně v rozsahu zákona č. 183/2006 Sb., o územním plánování a stavebním řádu (stavební zákon),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ve znění pozdějších předpisů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     Stavební deník musí být v pracovní dny od 7.00 do 17.00 hod. přístupný oprávněným osobám Objednatele,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případně jiným osobám oprávněným do stavebního deníku zapisova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    Zhotovitel je povinen předat po odstranění vad a nedodělků zjištěných při přejímacím řízení stavby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Objednateli originál stavebního deníku k archivaci dle § 157 odst. 3. zákona č. 183/2006 Sb., o územním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plánování a stavebním řádu (stavební zákon), ve znění pozdějších předpisů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   První kopii stavebního deníku obdrží osoba vykonávající funkci Technického dozoru Objednatele a jeh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druhou kopii obdrží Zhotovitel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   Povinnost vést stavební deník končí vydáním kolaudačního souhlasu. V případě výskytu kolaudačních vad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nebo jiných podmínek kolaudačního souhlasu končí povinnost vést stavební deník až dnem jejich úplnéh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odstranění nebo splnění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    Povinnost archivovat stavební deník po dobu nejméně 10 let ode dne vydání kolaudačního souhlasu k dílu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má Objednate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   Obsah stavebního dení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9.</w:t>
        <w:tab/>
        <w:t>Ve stavebním deníku musí být uvedeny základní údaj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 xml:space="preserve">název, sídlo, IČ (příp.DIČ) Zhotovitele včetně jmenného seznamu osob oprávněných za Zhotovitele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provádět zápisy do stavebního deníku s uvedením jejich kontaktů a podpisového vzor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 xml:space="preserve">název, sídlo, IČ (příp.DIČ) Objednatele včetně jmenného seznamu osob oprávněných za Objednatele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provádět zápisy do stavebního deníku s uvedením jejich kontaktů a podpisového vzor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název, sídlo, IČ (příp.DIČ) zpracovatele projektové dokumentac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seznam dokumentace stavby včetně veškerých změn a doplňků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</w:t>
        <w:tab/>
        <w:t>seznam dokladů a úředních opatření týkajících se stavb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        Do stavebního deníku zapisuje Zhotovitel veškeré skutečnosti rozhodné pro provádění díl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Zejména je povinen zapisovat údaje 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stavu staveniště, počasí, počtu pracovníků a nasazení strojů a dopravních prostředků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časovém postupu prac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kontrole jakosti provedených prac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patřeních učiněných v souladu s předpisy bezpečnosti a ochrany zdrav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</w:t>
        <w:tab/>
        <w:t>opatřeních učiněných v souladu s předpisy požární ochrany a ochrany životního prostřed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</w:t>
        <w:tab/>
        <w:t>událostech nebo překážkách majících vliv na provádění díl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)</w:t>
        <w:tab/>
        <w:t>konkrétní vyhodnocení práce a její objem (množství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1.          Všechny listy stavebního deníku musí být očíslován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2.</w:t>
        <w:tab/>
        <w:t>Ve stavebním deníku nesmí být vynechána volná míst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</w:t>
        <w:tab/>
        <w:t xml:space="preserve">V případě neočekávaných událostí nebo okolností majících zvláštní význam pro další postup stavby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pořizuje Zhotovitel i příslušnou fotodokumentaci, která se stane součástí stavebního deník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</w:t>
        <w:tab/>
        <w:t>Současně se zápisy ve stavebním deníku bude Objednatel, případně technický dozor stavby (dále také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 xml:space="preserve">TDS) pořizovat číslované zápisy z jednání na kontrolních dnech stavby (pokud nejsou součástí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stavebního deníku), včetně prezenční listiny s podpisy zúčastněných. Tyto zápisy mají stejnou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důležitost jako zápisy ve stavebním deníku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5.</w:t>
        <w:tab/>
        <w:t>Osoby oprávněné k zápisům ve stavebním deník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6.</w:t>
        <w:tab/>
        <w:t>Do stavebního deníku jsou oprávněni zapisovat, jakož i nahlížet nebo pořizovat výpis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oprávnění zástupci Objednatel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oprávnění zástupci Zhotovitel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osoba pověřená výkonem Technického dozor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soba pověřená výkonem Autorského dozor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</w:t>
        <w:tab/>
        <w:t>zástupci orgánů státního stavebního dohled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</w:t>
        <w:tab/>
        <w:t>zástupci orgánů státní památkové péč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7.</w:t>
        <w:tab/>
        <w:t>Zápisy do stavebního deníku musí být prováděny čitelně a musí být vždy podepsány osobou, která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příslušný zápis učinila, a to vždy s uvedením data provedení tohoto zápis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8.</w:t>
        <w:tab/>
        <w:t>Způsob vedení a zápisu do stavebního dení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9.</w:t>
        <w:tab/>
        <w:t>Zápisy do stavebního deníku provádí Zhotovitel formou denních záznamů. Veškeré okolnosti rozhodné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pro plnění díla musí být učiněny Zhotovitelem v ten den, kdy nastal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.</w:t>
        <w:tab/>
        <w:t>Objednatel nebo jím pověřená osoba vykonávající funkci Technického dozoru je povinen se vyjadřovat k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 xml:space="preserve">zápisům ve stavebním deníku učiněných Zhotovitelem co nejdříve, pokud nejsou nahrazeny zápisy z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 xml:space="preserve">kontrolních dnů stavby. Pokud se nejpozději do 7 dnů ode dne provedení zápisu Objednatel nevyjádří,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 xml:space="preserve">má se za to, že s uvedeným zápisem souhlasí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1.</w:t>
        <w:tab/>
        <w:t xml:space="preserve">Ve stavebním deníku a na kontrolním dnu stavby je Zhotovitel povinen zúčastněné písemně upozornit,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 xml:space="preserve">že provedl zápis ve stavebním deníku, kde je požadováno vyjádření TDS nebo Objednatel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2.</w:t>
        <w:tab/>
        <w:t>Nesouhlasí-li Zhotovitel se zápisem, který učinil do stavebního deníku Objednatel nebo jím pověřená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 xml:space="preserve">osoba vykonávající funkci Technického dozoru, případně osoba vykonávající funkci Autorského dozoru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 xml:space="preserve">musí k tomuto zápisu připojit svoje stanovisko nejpozději do pěti pracovních dnů ode dne provedení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zápisu, jinak se má za to, že se zápisem souhlasí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ávěrečná ustanovení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1.       Tato smlouva nabývá platnosti a účinnosti dnem jejího uzavření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2.     Účastníci této smlouvy po jejím přečtení prohlašují, že souhlasí s jejím obsahem, že tato smlouva byla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 xml:space="preserve">sepsána na základě pravdivých údajů, jejich pravé a svobodné vůle a nebyla ujednána v tísni ani za jinak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jednostranně výhodných podmínek. Na důkaz toho připojují své podpisy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</w:rPr>
        <w:t>Změny a doplňky této smlouvy lze přejímat po dohodě smluvních stran a to ve formě písemného dodatku k této smlouvě, potvrzeného oprávněnými zástupci smluvních stran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ato smlouva je provedena ve dvou vyhotoveních, z nichž obdrží jeden kus objednatel a jeden kus zhotovitel. Nedílnou součástí této smlouvy je položkový rozpočet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Podpisy smluvních stran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   Olomouci, dne:                                                                                     V Olomouci, dne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………………………………………</w:t>
      </w:r>
      <w:r>
        <w:rPr>
          <w:rFonts w:cs="Arial Narrow" w:ascii="Arial Narrow" w:hAnsi="Arial Narrow"/>
          <w:sz w:val="22"/>
        </w:rPr>
        <w:t>..                                                    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Za objednatele:  Ing. Břetislav Holásek                                               Za zhotovitele:  Jaroslav Vyroubal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426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9" w:color="000000"/>
        <w:right w:val="single" w:sz="4" w:space="4" w:color="000000"/>
      </w:pBdr>
      <w:tabs>
        <w:tab w:val="clear" w:pos="4536"/>
        <w:tab w:val="clear" w:pos="9072"/>
        <w:tab w:val="left" w:pos="4253" w:leader="none"/>
      </w:tabs>
      <w:rPr>
        <w:i/>
        <w:i/>
        <w:sz w:val="16"/>
      </w:rPr>
    </w:pPr>
    <w:r>
      <w:rPr>
        <w:i/>
        <w:sz w:val="16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9" w:color="000000"/>
        <w:right w:val="single" w:sz="4" w:space="4" w:color="000000"/>
      </w:pBdr>
      <w:tabs>
        <w:tab w:val="clear" w:pos="4536"/>
        <w:tab w:val="clear" w:pos="9072"/>
        <w:tab w:val="left" w:pos="4253" w:leader="none"/>
      </w:tabs>
      <w:rPr>
        <w:i/>
        <w:i/>
        <w:sz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66540</wp:posOffset>
          </wp:positionH>
          <wp:positionV relativeFrom="paragraph">
            <wp:posOffset>66040</wp:posOffset>
          </wp:positionV>
          <wp:extent cx="160020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</w:rPr>
      <w:t>WOOD STYL CZ s.r.o.</w:t>
      <w:tab/>
    </w:r>
    <w:r>
      <w:rPr>
        <w:sz w:val="16"/>
      </w:rPr>
      <w:t xml:space="preserve">http:// </w:t>
    </w:r>
    <w:hyperlink r:id="rId2">
      <w:r>
        <w:rPr>
          <w:rStyle w:val="InternetLink"/>
          <w:sz w:val="16"/>
        </w:rPr>
        <w:t>www.wood-styl.cz</w:t>
      </w:r>
    </w:hyperlink>
  </w:p>
  <w:p>
    <w:pPr>
      <w:pStyle w:val="Header"/>
      <w:pBdr>
        <w:top w:val="single" w:sz="4" w:space="0" w:color="000000"/>
        <w:left w:val="single" w:sz="4" w:space="4" w:color="000000"/>
        <w:bottom w:val="single" w:sz="4" w:space="19" w:color="000000"/>
        <w:right w:val="single" w:sz="4" w:space="4" w:color="000000"/>
      </w:pBdr>
      <w:tabs>
        <w:tab w:val="clear" w:pos="4536"/>
        <w:tab w:val="clear" w:pos="9072"/>
        <w:tab w:val="left" w:pos="4253" w:leader="none"/>
      </w:tabs>
      <w:rPr/>
    </w:pPr>
    <w:r>
      <w:rPr>
        <w:i/>
        <w:sz w:val="16"/>
      </w:rPr>
      <w:t>Nedbalova 120/30A  Olomouc 779 00</w:t>
      <w:tab/>
    </w:r>
    <w:r>
      <w:rPr>
        <w:sz w:val="16"/>
      </w:rPr>
      <w:t xml:space="preserve">e-mail: </w:t>
    </w:r>
    <w:hyperlink r:id="rId3">
      <w:r>
        <w:rPr>
          <w:rStyle w:val="InternetLink"/>
          <w:sz w:val="16"/>
        </w:rPr>
        <w:t>info@wood-styl.cz</w:t>
      </w:r>
    </w:hyperlink>
    <w:r>
      <w:rPr>
        <w:i/>
        <w:sz w:val="16"/>
      </w:rPr>
      <w:t xml:space="preserve">                             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9" w:color="000000"/>
        <w:right w:val="single" w:sz="4" w:space="4" w:color="000000"/>
      </w:pBdr>
      <w:tabs>
        <w:tab w:val="clear" w:pos="4536"/>
        <w:tab w:val="clear" w:pos="9072"/>
        <w:tab w:val="left" w:pos="4253" w:leader="none"/>
      </w:tabs>
      <w:rPr>
        <w:i/>
        <w:i/>
        <w:sz w:val="16"/>
      </w:rPr>
    </w:pPr>
    <w:r>
      <w:rPr>
        <w:i/>
        <w:sz w:val="16"/>
      </w:rPr>
      <w:t xml:space="preserve">IČO: 26841568 , DIČ: CZ26841568                                             </w:t>
      <w:tab/>
    </w:r>
    <w:r>
      <w:rPr>
        <w:sz w:val="16"/>
      </w:rPr>
      <w:t xml:space="preserve">e-mail: </w:t>
    </w:r>
    <w:hyperlink r:id="rId4">
      <w:r>
        <w:rPr>
          <w:rStyle w:val="InternetLink"/>
          <w:sz w:val="16"/>
        </w:rPr>
        <w:t>interiéry@wood-styl.cz</w:t>
      </w:r>
    </w:hyperlink>
  </w:p>
  <w:p>
    <w:pPr>
      <w:pStyle w:val="Header"/>
      <w:pBdr>
        <w:top w:val="single" w:sz="4" w:space="0" w:color="000000"/>
        <w:left w:val="single" w:sz="4" w:space="4" w:color="000000"/>
        <w:bottom w:val="single" w:sz="4" w:space="19" w:color="000000"/>
        <w:right w:val="single" w:sz="4" w:space="4" w:color="000000"/>
      </w:pBdr>
      <w:tabs>
        <w:tab w:val="clear" w:pos="4536"/>
        <w:tab w:val="left" w:pos="4253" w:leader="none"/>
        <w:tab w:val="right" w:pos="9072" w:leader="none"/>
      </w:tabs>
      <w:rPr>
        <w:i/>
        <w:i/>
        <w:sz w:val="16"/>
      </w:rPr>
    </w:pPr>
    <w:r>
      <w:rPr>
        <w:i/>
        <w:sz w:val="16"/>
      </w:rPr>
      <w:t xml:space="preserve">Zapsán u Krajského soudu v Ostravě, oddíl C, vložka 50198        </w:t>
      <w:tab/>
      <w:t>gsm:773 110 080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9" w:color="000000"/>
        <w:right w:val="single" w:sz="4" w:space="4" w:color="000000"/>
      </w:pBdr>
      <w:tabs>
        <w:tab w:val="clear" w:pos="4536"/>
        <w:tab w:val="left" w:pos="4253" w:leader="none"/>
        <w:tab w:val="right" w:pos="9072" w:leader="none"/>
      </w:tabs>
      <w:rPr/>
    </w:pPr>
    <w:r>
      <w:rPr>
        <w:i/>
        <w:sz w:val="16"/>
      </w:rPr>
      <w:t xml:space="preserve">Bankovní spojení:KB Olomouc č.ú.:35-1819660247/0100           </w:t>
      <w:tab/>
      <w:t xml:space="preserve">gsm:  774 731 631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ood-styl.cz/" TargetMode="External"/><Relationship Id="rId3" Type="http://schemas.openxmlformats.org/officeDocument/2006/relationships/hyperlink" Target="mailto:info@wood-styl.cz" TargetMode="External"/><Relationship Id="rId4" Type="http://schemas.openxmlformats.org/officeDocument/2006/relationships/hyperlink" Target="mailto:interi&#233;ry@wood-sty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9:00Z</dcterms:created>
  <dc:creator>Jaroslav Vyroubal</dc:creator>
  <dc:description/>
  <cp:keywords/>
  <dc:language>en-US</dc:language>
  <cp:lastModifiedBy>Radka Pantělejevová</cp:lastModifiedBy>
  <cp:lastPrinted>2017-02-03T07:25:00Z</cp:lastPrinted>
  <dcterms:modified xsi:type="dcterms:W3CDTF">2017-02-03T06:26:00Z</dcterms:modified>
  <cp:revision>17</cp:revision>
  <dc:subject/>
  <dc:title>SMLOUVA O DÍLO</dc:title>
</cp:coreProperties>
</file>