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mallCaps/>
          <w:sz w:val="32"/>
          <w:szCs w:val="32"/>
        </w:rPr>
      </w:pPr>
      <w:r>
        <w:rPr>
          <w:smallCaps/>
          <w:sz w:val="32"/>
          <w:szCs w:val="32"/>
        </w:rPr>
        <w:t>Smlouva o výpůjčce</w:t>
      </w:r>
    </w:p>
    <w:p>
      <w:pPr>
        <w:pStyle w:val="Subtitle"/>
        <w:rPr>
          <w:smallCaps/>
          <w:sz w:val="32"/>
          <w:szCs w:val="32"/>
        </w:rPr>
      </w:pPr>
      <w:r>
        <w:rPr>
          <w:smallCaps/>
          <w:sz w:val="32"/>
          <w:szCs w:val="32"/>
        </w:rPr>
      </w:r>
    </w:p>
    <w:p>
      <w:pPr>
        <w:pStyle w:val="Heading3"/>
        <w:tabs>
          <w:tab w:val="clear" w:pos="708"/>
          <w:tab w:val="left" w:pos="0" w:leader="none"/>
        </w:tabs>
        <w:jc w:val="center"/>
        <w:rPr/>
      </w:pPr>
      <w:r>
        <w:rPr>
          <w:szCs w:val="24"/>
        </w:rPr>
        <w:t>S-2020/03/001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Městská část Praha 18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</w:rPr>
        <w:t>Se sídlem:</w:t>
        <w:tab/>
        <w:tab/>
        <w:t>Bechyňská 639, 199 00, Praha 9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Zastoupená:</w:t>
        <w:tab/>
        <w:tab/>
        <w:t>starostou Mgr. Zdeňkem Kučerou, MB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</w:rPr>
        <w:t>IČ:</w:t>
        <w:tab/>
        <w:tab/>
        <w:tab/>
        <w:t>00231321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</w:rPr>
        <w:t xml:space="preserve">(dále jen </w:t>
      </w:r>
      <w:r>
        <w:rPr>
          <w:bCs/>
          <w:color w:val="000000"/>
        </w:rPr>
        <w:t>„půjčitel“</w:t>
      </w:r>
      <w:r>
        <w:rPr>
          <w:color w:val="000000"/>
        </w:rPr>
        <w:t>)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ZŠ Fryčovická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</w:rPr>
        <w:t>Se sídlem:</w:t>
        <w:tab/>
        <w:tab/>
        <w:t>Fryčovická 462, 199 00, Praha 9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Zastoupená:</w:t>
        <w:tab/>
      </w:r>
      <w:r>
        <w:rPr>
          <w:color w:val="000000"/>
        </w:rPr>
        <w:tab/>
        <w:t>ředitelkou Mgr. Bc. Hanou Nytrovou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>IČ:</w:t>
        <w:tab/>
        <w:tab/>
        <w:tab/>
      </w:r>
      <w:r>
        <w:rPr/>
        <w:t>63832151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>(dále jen</w:t>
      </w:r>
      <w:r>
        <w:rPr>
          <w:bCs/>
          <w:color w:val="000000"/>
        </w:rPr>
        <w:t xml:space="preserve"> „vypůjčitel“</w:t>
      </w:r>
      <w:r>
        <w:rPr>
          <w:color w:val="000000"/>
        </w:rPr>
        <w:t>)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Uzavírají ve smyslu ustanovení § 659 a následujících zákona č. 40/1964 Sb., občanský zákoník v platném znění tut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color w:val="000000"/>
        </w:rPr>
        <w:t>Smlouvu o výpůjčce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lánek I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ředmět smlouvy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360"/>
        <w:ind w:left="284" w:hanging="284"/>
        <w:jc w:val="both"/>
        <w:rPr/>
      </w:pPr>
      <w:r>
        <w:rPr>
          <w:color w:val="000000"/>
        </w:rPr>
        <w:t>Půjčitel prohlašuje, že mu byl statutem h. m. Prahy svěřena do správy nemovitý majetek uvedený v příloze této smlouv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360"/>
        <w:ind w:left="284" w:hanging="284"/>
        <w:jc w:val="both"/>
        <w:rPr/>
      </w:pPr>
      <w:r>
        <w:rPr/>
        <w:t>Touto smlouvou přenechává půjčitel na základě usnesení ZMČ č. 078/Z3/20 ze dne           26.srpna 2020 do bezúplatného užívání nemovitý a movitý majetek, uvedený v příloze této smlouvy a vypůjčitel tento nemovitý a movitý majetek do svého užívání přijím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lánek II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Účel a doba výpůjčky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Nemovitý a movitý majetek, uvedený v příloze této smlouvy přenechává půjčitel vypůjčiteli za účelem výkonu hlavních i doplňkových činností, uvedených ve Zřizovací listině příspěvkové organizace ZŠ Fryčovická , která nabyla účinnost dne 1.1.2013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Užívaní nemovitého a movitého majetku za účelem výkonu doplňkové činnosti je možné jen za podmínky, že toto užívání nenaruší plnění hlavního účelu organiza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Smluvní strany se dohodly, že doba výpůjčky začíná dnem 1. 10. 2020 a je sjednána</w:t>
      </w:r>
      <w:r>
        <w:rPr>
          <w:color w:val="000000"/>
        </w:rPr>
        <w:t xml:space="preserve"> na dobu neurčito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/>
        <w:t>Vypůjčitel prohlašuje, že je mu stav předmětu výpůjčky daný touto smlouvou znám, neboť byl s veškerým majetkem, který je předmětem této výpůjčky, seznáme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lánek III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áva a povinnosti vypůjčitele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284" w:hanging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color w:val="000000"/>
        </w:rPr>
        <w:t>Vypůjčitel je oprávněn užívat předmět výpůjčky jen ke sjednanému účelu a bez souhlasu půjčitele ho nesmí zapůjčit ani pronajmout třetí osobě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Vypůjčitel zajišťuje a hradí drobné opravy a údržbu předmětu výpůjčk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Vypůjčitel nesmí provádět jakékoliv zásahy do předmětu výpůjčky bez souhlasu půjčitel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Vypůjčitel je povinen chránit předmět výpůjčky před poškozením, ztrátou nebo zničením, případné vzniklé školdy je povinen bez odkladu hlásit půjčitel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Vypůjčitel je povinen snášet omezení v užívání předmětu výpůjčky v případě havarijního stavu nebo zásahu třetí moci, a to po dobu provedení oprav. Vypůjčitel je povinen za tímto účelem umožnit přístup k předmětu výpůjčk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Vypůjčitel ručí půjčiteli za všechny škody, způsobené jednáním nebo opomenutím svých zaměstnanců nebo osob, kterým do přenechaných prostor umožnil přístup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Majetek, který je předmětem výpůjčky, eviduje vypůjčitel ve svém  účetnictví na podrozvahových účte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Vypůjčitel je povinen umožnit půjčiteli provádět inventarizaci tohoto majetku. Inventarizace majetku probíhá za účasti zástupce vypůjčitele i půjčitel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V případě, že se majetek, který je předmětem výpůjčky, stane vypůjčiteli nepotřebným, oznámí toto neprodleně půjčiteli, který rozhodne o dalším využití tohoto majetku nebo o jeho vyřaze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Nejpozději ke dni ukončení výpůjčky je vypůjčitel povinen protokolárně předat předmět výpůjčky ve stavu způsobilém užívání s přihlédnutím k běžnému opotřebení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284" w:hanging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284" w:hanging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284" w:hanging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284" w:hanging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284" w:hanging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284" w:hanging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284" w:hanging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284" w:hanging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284" w:hanging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lánek IV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áva a povinnosti půjčitel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Půjčitel je povinen předat předmět výpůjčky ve stavu provozuschopném a způsobilém k provádění účelu výpůjčk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Půjčitel po dobu výpůjčky nehradí náklady spojené se správou a drobnou údržbou předmětu výpůjčk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Půjčitel na majetku, který je předmětem výpůjčky, provádí havarijní opravy většího rozsahu a veškeré rekonstrukc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Majetek, který je předmětem výpůjčky, je pojištěn půjčitelem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284" w:hanging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284" w:hanging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284" w:hanging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lánek V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284" w:hanging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ávěrečná ustanovení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284" w:hanging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</w:rPr>
        <w:t xml:space="preserve">Jakékoliv případné změny této smlouvy, včetně jejich příloh, lze provést pouze formou písemného dodatk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spacing w:lineRule="auto" w:line="360"/>
        <w:ind w:left="284" w:hanging="284"/>
        <w:jc w:val="both"/>
        <w:rPr/>
      </w:pPr>
      <w:r>
        <w:rPr>
          <w:color w:val="000000"/>
        </w:rPr>
        <w:t>Tato smlouva může být jednostranně zrušena na základě rozhodnutí půjčitele, a to formou usnesení Zastupitelstva MČ Praha 1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</w:rPr>
        <w:t>Tato smlouva byla sepsána ve dvou vyhotoveních, z nichž každá má platnost originálu, přičemž půjčitel i vypůjčitel obdrží po jednom vyhotove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</w:rPr>
        <w:t>Smluvní strany výslovně souhlasí s uveřejněním této smlouvy v registru smluv vedeném Ministerstvem vnitra České republiky v souladu se zákonem č. 340/2019Sb. o zvláštních podmínkách účinnosti některých smluv (dále „zákon o registru smluv“), ve znění pozdějších předpisů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</w:rPr>
        <w:t xml:space="preserve">Smluvní strany se dohodly, že uveřejnění této smlouvy dle odstavce č. 5 zajistí půjčitel ve lhůtě 15ti kalendářních dnů ode dne uzavření této smlouvy. Druhá strana bude půjčitelem písemně informována o splnění této povinnosti nejpozději ve lhůtě 3 kalendářních dnů ode dne uveřejnění této smlouvy v registru smluv, a to oznámením na emailovou adresu: xxx. Pokud druhá strana neobdrží do 20ti kalendářních dnů ode dne uzavření této smlouvy písemné oznámení o uveřejnění této smlouvy v registru smluv dle předchozí věty, je po uplynutí této lhůty tato druhá smluvní strana povinna ve lhůtě 3 kalendářních dnů zajistit uveřejnění této smlouvy v souladu se zákonem o registru smluv. V takovém případě je o zveřejnění této smlouvy druhá smluví strana povinna písemně informovat půjčitele ve lhůtě 3 kalendářních dnů ode dne uveřejnění této smlouvy v registru smluv oznámením na emailovou adresu: </w:t>
      </w:r>
      <w:hyperlink r:id="rId2">
        <w:r>
          <w:rPr>
            <w:rStyle w:val="InternetLink"/>
            <w:color w:val="000000"/>
            <w:u w:val="none"/>
          </w:rPr>
          <w:t>xxx</w:t>
        </w:r>
      </w:hyperlink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</w:rPr>
        <w:t>Budoucí povinný prohlašuje dle ust. § 43 odst. 1 zákona č. 131/2000Sb. o hl. m. Praze, ve znění pozdějších předpisů, že podmínky pro platnost tohoto právního jednání byly splněny. Uzavření této smlouvy bylo schváleno Zastupitelstvem městské části Praha 18 usnesením ZMČ č. 078/Z3/20 ze dne 26.srpna 202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</w:rPr>
        <w:t>Vypůjčitel i půjčitel prohlašují, že obsah smlouvy je jim jasný a srozumitelný, že s jejím obsahem souhlasí, což stvrzují svými podpis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</w:rPr>
        <w:t>Touto smlouvou se ruší smlouva o výpůjčce č. S-2019/03/001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spacing w:lineRule="auto" w:line="360"/>
        <w:ind w:left="284" w:hanging="284"/>
        <w:jc w:val="both"/>
        <w:rPr/>
      </w:pPr>
      <w:r>
        <w:rPr>
          <w:color w:val="000000"/>
        </w:rPr>
        <w:t>Tato smlouva nabývá platnosti a účinnosti dnem 1. 10. 2020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V Praze dne 22.9.2020</w:t>
        <w:tab/>
        <w:tab/>
        <w:tab/>
        <w:tab/>
        <w:tab/>
        <w:t>V Praze dne 22.9.2020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284" w:hanging="284"/>
        <w:jc w:val="both"/>
        <w:rPr/>
      </w:pPr>
      <w:r>
        <w:rPr/>
        <w:t>Za půjčitele:</w:t>
        <w:tab/>
        <w:tab/>
        <w:tab/>
        <w:tab/>
        <w:tab/>
        <w:tab/>
        <w:tab/>
        <w:t>Za vypůjčitele: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284" w:hanging="284"/>
        <w:jc w:val="both"/>
        <w:rPr/>
      </w:pPr>
      <w:r>
        <w:rPr/>
        <w:t>…………………………</w:t>
      </w:r>
      <w:r>
        <w:rPr/>
        <w:t>.</w:t>
        <w:tab/>
        <w:tab/>
        <w:tab/>
        <w:tab/>
        <w:tab/>
        <w:t>…………………………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284" w:hanging="284"/>
        <w:jc w:val="both"/>
        <w:rPr/>
      </w:pPr>
      <w:r>
        <w:rPr/>
        <w:t>Mgr. Zdeněk Kučera, MBA</w:t>
        <w:tab/>
        <w:tab/>
        <w:tab/>
        <w:tab/>
        <w:tab/>
        <w:t>Mgr. Bc. Hana Nytrová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284" w:hanging="284"/>
        <w:jc w:val="both"/>
        <w:rPr/>
      </w:pPr>
      <w:r>
        <w:rPr/>
        <w:t>starosta MČ Praha 18</w:t>
        <w:tab/>
        <w:tab/>
        <w:tab/>
        <w:tab/>
        <w:tab/>
        <w:tab/>
        <w:t>ředitelka ZŠ Fryčovická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67" w:top="161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lfaP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            </w:t>
    </w:r>
    <w:r>
      <w:rPr>
        <w:rFonts w:cs="AlfaPID" w:ascii="AlfaPID" w:hAnsi="AlfaPID"/>
        <w:sz w:val="48"/>
        <w:szCs w:val="48"/>
      </w:rPr>
      <w:t xml:space="preserve">*MC18X00CEDVU*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eastAsia="Calibri"/>
      <w:b/>
      <w:sz w:val="24"/>
      <w:lang w:val="cs-CZ" w:bidi="ar-SA"/>
    </w:rPr>
  </w:style>
  <w:style w:type="character" w:styleId="NzevChar">
    <w:name w:val="Název Char"/>
    <w:qFormat/>
    <w:rPr>
      <w:rFonts w:eastAsia="Calibri"/>
      <w:b/>
      <w:sz w:val="28"/>
      <w:szCs w:val="24"/>
      <w:lang w:val="cs-CZ" w:bidi="ar-SA"/>
    </w:rPr>
  </w:style>
  <w:style w:type="character" w:styleId="PodtitulChar">
    <w:name w:val="Podtitul Char"/>
    <w:qFormat/>
    <w:rPr>
      <w:rFonts w:ascii="Cambria" w:hAnsi="Cambria" w:eastAsia="Calibri" w:cs="Cambria"/>
      <w:i/>
      <w:iCs/>
      <w:color w:val="4F81BD"/>
      <w:spacing w:val="15"/>
      <w:sz w:val="24"/>
      <w:szCs w:val="24"/>
      <w:lang w:val="cs-CZ" w:bidi="ar-SA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ZhlavChar">
    <w:name w:val="Záhlaví Char"/>
    <w:qFormat/>
    <w:rPr>
      <w:rFonts w:eastAsia="Calibri"/>
      <w:sz w:val="24"/>
      <w:szCs w:val="24"/>
    </w:rPr>
  </w:style>
  <w:style w:type="character" w:styleId="ZpatChar">
    <w:name w:val="Zápatí Char"/>
    <w:qFormat/>
    <w:rPr>
      <w:rFonts w:eastAsia="Calibri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ka.jiroutova@letnany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4:22:00Z</dcterms:created>
  <dc:creator>ÚMČ Praha 18</dc:creator>
  <dc:description/>
  <cp:keywords/>
  <dc:language>en-US</dc:language>
  <cp:lastModifiedBy>Lenka Jiroutová</cp:lastModifiedBy>
  <cp:lastPrinted>2020-07-27T16:20:00Z</cp:lastPrinted>
  <dcterms:modified xsi:type="dcterms:W3CDTF">2020-09-25T05:57:00Z</dcterms:modified>
  <cp:revision>7</cp:revision>
  <dc:subject/>
  <dc:title/>
</cp:coreProperties>
</file>