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Poskytovatel</w:t>
      </w:r>
      <w:r>
        <w:rPr>
          <w:sz w:val="24"/>
        </w:rPr>
        <w:t>"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DAMPOL CZECH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G.Masaryka 1108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ý Krajským soudem v Ostravě, oddíl C, vložka 618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46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em Jalovcem, jedna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a Kupc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 408 1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ále jen „</w:t>
      </w:r>
      <w:r>
        <w:rPr>
          <w:i/>
          <w:sz w:val="24"/>
        </w:rPr>
        <w:t>Objednatel</w:t>
      </w:r>
      <w:r>
        <w:rPr>
          <w:sz w:val="24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/>
        <w:t>Smluvní strany shodně prohlašují, že spolu uzavřely dne 20.10.2015 Smlouvu o poskytování pracovnělékařských služeb č. 011/2015 (dále jen Smlouva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luvní strany mají nadále zájem v tomto smluvním vztahu pokračovat. S ohledem na legislativní změny, dohodly se smluvní stany na tom, že Smlouvu 1 nahrazují tímto novým zněním: 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Článek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ředmětem této smlouvy je úplatné zabezpečení pracovně 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  <w:br/>
        <w:t>Povinnosti Posk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</w:rPr>
        <w:t xml:space="preserve"> </w:t>
      </w:r>
      <w:r>
        <w:rPr>
          <w:sz w:val="24"/>
        </w:rPr>
        <w:t>týká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Článek IV.</w:t>
        <w:br/>
        <w:t xml:space="preserve">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Objednatel se zavazuje hradit Poskytovateli ve lhůtě splatnosti úhrady za poskytnuté PLS </w:t>
        <w:br/>
        <w:t>dle článků V. této smlouvy, a to na číslo účtu Poskytovatele uvedené na daňovém dokladu (faktu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Článek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ana osobních údaj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, též z.č. 110/2019 Sb. a z.č. 111/2010 Sb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smlouva nabývá platnosti dnem jejího podpisu oběma smluvními stranami a účinnosti dnem zveřejnění v registru smluv – tímto dnem zároveň zaniká účinnost Smlouvy 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Přílohy jsou nedílnou součástí této smlouvy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říloha č. 2: vzor žádosti o provedení pracovně 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Ing. Tomáš Stejskal, MBA, LL.M</w:t>
        <w:tab/>
        <w:t xml:space="preserve">                                       Lukáš Jalovec</w:t>
        <w:tab/>
        <w:tab/>
      </w:r>
      <w:r>
        <w:rPr>
          <w:sz w:val="22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ředitel </w:t>
        <w:tab/>
        <w:tab/>
        <w:tab/>
        <w:tab/>
        <w:t xml:space="preserve">                               jednatel</w:t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7:00Z</dcterms:created>
  <dc:creator>Blahutova</dc:creator>
  <dc:description/>
  <cp:keywords/>
  <dc:language>en-US</dc:language>
  <cp:lastModifiedBy>Blahutová Tereza</cp:lastModifiedBy>
  <dcterms:modified xsi:type="dcterms:W3CDTF">2020-09-14T09:31:00Z</dcterms:modified>
  <cp:revision>6</cp:revision>
  <dc:subject/>
  <dc:title>SMLOUVA</dc:title>
</cp:coreProperties>
</file>