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2022475" cy="1282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1840" cy="128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1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1840" cy="1282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Mateřská škola, základní škola</w: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a střední škola pro sluchově postižené</w:t>
      </w:r>
    </w:p>
    <w:p>
      <w:pPr>
        <w:pStyle w:val="Normal"/>
        <w:jc w:val="center"/>
        <w:rPr/>
      </w:pPr>
      <w:r>
        <w:rPr>
          <w:sz w:val="28"/>
        </w:rPr>
        <w:t>757 01  Valašské Meziříčí, Vsetínská 454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TYS, spol. s 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Sušárny 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7 56  Dolní Živ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alašské  Meziříčí  21. 9.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yřizuje:  Mgr. Přecechtělová Mar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270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 školní a kancelářské potřeby a pomůcky – dle seznamu –    Struhař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cena  celkem    1.016,13 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ntonín Lie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elefon: xxxxxxxxxxx     Email:                     Bankovní spojení:                  IČ: 00843598         </w:t>
      </w:r>
    </w:p>
    <w:p>
      <w:pPr>
        <w:pStyle w:val="Heading1"/>
        <w:rPr/>
      </w:pPr>
      <w:r>
        <w:rPr/>
        <w:t xml:space="preserve">Ředitel:  xxxxxxxxxxx     xxxxxxxxxxxxxx   ČNB xxxxxxxx       </w:t>
        <w:tab/>
        <w:tab/>
        <w:t xml:space="preserve">www.val-mez.cz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0:00Z</dcterms:created>
  <dc:creator>Mgr. Petr Šulák</dc:creator>
  <dc:description/>
  <cp:keywords/>
  <dc:language>en-US</dc:language>
  <cp:lastModifiedBy>Renata Polášková</cp:lastModifiedBy>
  <cp:lastPrinted>2020-09-23T09:52:00Z</cp:lastPrinted>
  <dcterms:modified xsi:type="dcterms:W3CDTF">2020-09-24T11:37:00Z</dcterms:modified>
  <cp:revision>5</cp:revision>
  <dc:subject/>
  <dc:title> </dc:title>
</cp:coreProperties>
</file>