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2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Marietou Horský Gundovou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Jihlava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Vrchlického 59, 586 33, Jihl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906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ízena na základě zřizovací listiny schválené usnesením č. 074/02/2003/ZK na jednání Zastupitelstva Kraje Vysočina dne 31. 3.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MUDr. Lukášem Velevem, MHA, ředi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2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25.1.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0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 </w:t>
      </w:r>
      <w:r>
        <w:rPr>
          <w:b/>
          <w:sz w:val="22"/>
          <w:szCs w:val="22"/>
          <w:lang w:val="cs-CZ"/>
        </w:rPr>
        <w:t>Jihlavě</w:t>
      </w:r>
      <w:r>
        <w:rPr>
          <w:b/>
          <w:sz w:val="22"/>
          <w:szCs w:val="22"/>
        </w:rPr>
        <w:t xml:space="preserve"> dne ………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MUDr. Lukáš Velev, MH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ng. Rudolf Kozák,                                                 </w:t>
        <w:tab/>
        <w:t>ředitel nemocnice</w:t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atel</w:t>
        <w:tab/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ieta Horský Grundová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1 - Výpočet objemového bonusu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0:00Z</dcterms:created>
  <dc:creator>KMVS</dc:creator>
  <dc:description/>
  <cp:keywords/>
  <dc:language>en-US</dc:language>
  <cp:lastModifiedBy>Seifert, Ivan</cp:lastModifiedBy>
  <cp:lastPrinted>2020-08-04T16:20:00Z</cp:lastPrinted>
  <dcterms:modified xsi:type="dcterms:W3CDTF">2020-09-24T13:40:00Z</dcterms:modified>
  <cp:revision>2</cp:revision>
  <dc:subject/>
  <dc:title>Smlouva o spolupráci</dc:title>
</cp:coreProperties>
</file>