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skytování služeb č. 20170815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34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Česká filharmoni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Alšovo nábřeží 12, 110 01 Praha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12934011/0710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23264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23264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Zastoupena: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A. Davidem Marečkem, Ph.D., generálním ředi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Doba trvání smlouvy dle Čl. 7.b se prodlužuje o 36 měsíců do 31.8.2023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ena předmětu plnění zůstává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Praze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lang w:val="cs-CZ"/>
      </w:rPr>
    </w:pPr>
    <w:r>
      <w:rPr>
        <w:lang w:val="cs-CZ"/>
      </w:rPr>
      <w:t>Za správnost na straně zákazníka ručí Jiří Bělohradský, vedoucí oddělení IS/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2:00Z</dcterms:created>
  <dc:creator>Misa</dc:creator>
  <dc:description/>
  <cp:keywords/>
  <dc:language>en-US</dc:language>
  <cp:lastModifiedBy>Bělohradský Jiří</cp:lastModifiedBy>
  <cp:lastPrinted>2017-10-19T11:03:00Z</cp:lastPrinted>
  <dcterms:modified xsi:type="dcterms:W3CDTF">2020-09-24T13:22:00Z</dcterms:modified>
  <cp:revision>2</cp:revision>
  <dc:subject/>
  <dc:title>Kupní smlouva č</dc:title>
</cp:coreProperties>
</file>