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sz w:val="32"/>
        </w:rPr>
        <w:t>Základní umělecká škola F. Jílka Brno, příspěvková organizac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Dodavatel:</w:t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ARINA </w:t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gr. Libor Novotný </w:t>
      </w:r>
    </w:p>
    <w:p>
      <w:pPr>
        <w:pStyle w:val="TextBodyIndent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ká 9</w:t>
      </w:r>
    </w:p>
    <w:p>
      <w:pPr>
        <w:pStyle w:val="TextBodyIndent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02 00 Brno</w:t>
      </w:r>
    </w:p>
    <w:p>
      <w:pPr>
        <w:pStyle w:val="TextBodyIndent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otny@clarina.cz</w:t>
      </w:r>
    </w:p>
    <w:p>
      <w:pPr>
        <w:pStyle w:val="TextBodyIndent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ka  108/2016   -    Mgr.J.Fuksa-731 507 888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dnáváme u Vás dle Vaší nabídky </w:t>
      </w:r>
      <w:r>
        <w:rPr>
          <w:rFonts w:cs="Arial" w:ascii="Arial" w:hAnsi="Arial"/>
          <w:b/>
          <w:sz w:val="24"/>
          <w:szCs w:val="24"/>
        </w:rPr>
        <w:t>následující  aparaturu:</w:t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/>
      </w:pPr>
      <w:r>
        <w:rPr>
          <w:rFonts w:cs="Arial" w:ascii="Arial" w:hAnsi="Arial"/>
          <w:b/>
          <w:sz w:val="22"/>
          <w:szCs w:val="22"/>
        </w:rPr>
        <w:t>1x   MIACT-3: MIPRO ACT-3 bezdrátový bodypack set</w:t>
      </w:r>
    </w:p>
    <w:p>
      <w:pPr>
        <w:pStyle w:val="Heading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x   MIACT-3 dual: MIPRO ACT-3 bodypack set dual-bezdrátový dvoukanálový set </w:t>
      </w:r>
    </w:p>
    <w:p>
      <w:pPr>
        <w:pStyle w:val="Heading2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s opaskovými vysílač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x   ADX20iP: AUDIX ADX 20i-P, miniaturní kondenzátorový mikrofon, vhodný pro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snímání dechových nástrojů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x   Beyerdynamic TG 155c helix, kondenzátorový mikrofon pro příčnou flétnu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x   db Cromo 12+: dB Technologies Cromo 12+ Aktivní reprobo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x   VOX AC15C1: VOX AC CLASSIC, kytarové lampové komb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x   CMD 121P: MARKBASS Mini CMD 121P, baskytarové tranzistorové komb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x   25019376: Stagg NMC10R, kabel XLR/XLR, 10m, Profesionální mikrofonní kabel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N-sér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x   25019362: Stagg NGC3R-profesionální nástrojový kabel DLX s konektory REAN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Jack/Jack-3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x   SK170010: Vonyx ST100 MK2 Portable Sound Systém 8“ BT/CD/MP3/UHF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b/>
          <w:sz w:val="24"/>
          <w:szCs w:val="24"/>
        </w:rPr>
        <w:t xml:space="preserve">Předpokládaná cena: 130tis. Kč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kturu za provedenou práci, dodané zboží  nebo materiál  vystavte na adresu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název organizace</w:t>
      </w:r>
      <w:r>
        <w:rPr>
          <w:rFonts w:cs="Arial" w:ascii="Arial" w:hAnsi="Arial"/>
          <w:sz w:val="24"/>
          <w:szCs w:val="24"/>
        </w:rPr>
        <w:t xml:space="preserve"> - Základní umělecká škola F. Jílka Brno, příspěvková organizac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dresa organizace</w:t>
      </w:r>
      <w:r>
        <w:rPr>
          <w:rFonts w:cs="Arial" w:ascii="Arial" w:hAnsi="Arial"/>
          <w:sz w:val="24"/>
          <w:szCs w:val="24"/>
        </w:rPr>
        <w:t xml:space="preserve"> -  Vídeňská 52,  639 00  Br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– </w:t>
      </w:r>
      <w:r>
        <w:rPr>
          <w:rFonts w:cs="Arial" w:ascii="Arial" w:hAnsi="Arial"/>
          <w:sz w:val="24"/>
          <w:szCs w:val="24"/>
        </w:rPr>
        <w:t xml:space="preserve">543 213 764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sekretariat@zusjilka.cz</w:t>
        </w:r>
      </w:hyperlink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nesprávného uvedení celého názvu školy a adresy Vám nemůž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ýt faktura uhrazena!!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 44993536, bank.spojení KB Brno-město, č.ú.  27233621/01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jsme plátci DP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faktuře uvádějte  záznam o zápisu do Obchodního rejstříku nebo přiložte kopii živnostenského listu, vaše IČ a DIČ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 Brně  dne  7. 10. 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Ing. Vlasta  ZEZULOVÁ </w:t>
        <w:tab/>
        <w:t xml:space="preserve">                                    Mgr. Pavel SAPÁK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právce rozpočtu</w:t>
        <w:tab/>
        <w:tab/>
        <w:t xml:space="preserve">                   </w:t>
        <w:tab/>
        <w:t xml:space="preserve">                 ředitel školy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sz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hanging="0"/>
    </w:pPr>
    <w:rPr>
      <w:sz w:val="28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usjilk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48:00Z</dcterms:created>
  <dc:creator>ZUŠ Františka Jílka</dc:creator>
  <dc:description/>
  <cp:keywords/>
  <dc:language>en-US</dc:language>
  <cp:lastModifiedBy>sekretariát ZUŠ F. Jílka</cp:lastModifiedBy>
  <cp:lastPrinted>2016-09-22T14:18:00Z</cp:lastPrinted>
  <dcterms:modified xsi:type="dcterms:W3CDTF">2016-10-12T08:24:00Z</dcterms:modified>
  <cp:revision>6</cp:revision>
  <dc:subject/>
  <dc:title>mmmmmmmmmmmmmmmm</dc:title>
</cp:coreProperties>
</file>