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 580200924001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12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                      5 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Krezosan                           8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1l.                              8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c sítko 2v1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istič na sprchové kouty   1x bal.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9-24T12:38:00Z</dcterms:modified>
  <cp:revision>47</cp:revision>
  <dc:subject/>
  <dc:title/>
</cp:coreProperties>
</file>