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33655</wp:posOffset>
            </wp:positionV>
            <wp:extent cx="7943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Město  Kyj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ěstský úřad Kyjov, Odbor rozvoje mě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Masarykovo náměstí 30, 697 01 Kyjo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>Vyřizuje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J E D N Á V K A    č.  2020/114/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MAKO, spol. s.r.o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3" w:leader="none"/>
                <w:tab w:val="left" w:pos="552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líčkova 1023/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803 Heřmanův Měst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sz w:val="22"/>
                <w:szCs w:val="22"/>
              </w:rPr>
              <w:t>64827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482722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vystavení objednávky: </w:t>
            </w:r>
            <w:r>
              <w:rPr>
                <w:rFonts w:cs="Arial" w:ascii="Arial" w:hAnsi="Arial"/>
                <w:sz w:val="22"/>
                <w:szCs w:val="22"/>
              </w:rPr>
              <w:t>23.09.202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dodání: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cí podmínky (fakturu zašlete na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Kyjov – viz hlavička nahoř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latební podmínky: </w:t>
            </w:r>
            <w:r>
              <w:rPr>
                <w:rFonts w:cs="Arial" w:ascii="Arial" w:hAnsi="Arial"/>
                <w:bCs/>
              </w:rPr>
              <w:t>splatnost faktury 14 d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edmět objednávky / množství /cena</w:t>
            </w:r>
          </w:p>
        </w:tc>
      </w:tr>
      <w:tr>
        <w:trPr>
          <w:trHeight w:val="462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si u Vás dodávku silničních stožárů a obloukových výložníků na stožáry na základě předložené cenové nabídky na akci "Prodloužení VO, ul. Havlíčkova" v celkové cen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                     50 543 Kč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                     10 614,03 Kč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                   61 157,03 Kč.</w:t>
            </w:r>
          </w:p>
        </w:tc>
      </w:tr>
      <w:tr>
        <w:trPr>
          <w:trHeight w:val="26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Pokud bude dodavatel zařazen správcem daně do registru nespolehlivých plátců DPH dle § 106 a) Zákona o DPH ve znění pozdějších předpisů, souhlasí s použitím zvláštního způsobu zajištění daně  dle § 109 a) Zákona o DPH ze strany odběrate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  <w:szCs w:val="22"/>
              </w:rPr>
              <w:t>V případě, že bude objednávka splňovat podmínky uveřejnění dle zákona č. 340/2015 Sb., o zvláštních podmínkách účinnosti některých smluv, uveřejňování těchto smluv a o registru smluv (zákon o registru smluv, bude uveřejněna v registru smluv. V takovém případě má objednatel povinnost objednávku uveřejnit. Dodavatel s uveřejněním v registru smluv souhlasí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tvrzenou objednávku zašlete obratem zpět. Na faktuře uvádějte číslo naší objednávk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ená objednávka bude nedílnou součástí faktury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odpis objednatele: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méno, podpis (razítko) oprávněné osoby dodavatel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900" w:leader="none"/>
        </w:tabs>
        <w:ind w:right="-8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00285030    DIČ: CZ00285030    tel. spojovatelka: 518 697 411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tokyjov.cz</w:t>
        </w:r>
      </w:hyperlink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900" w:leader="none"/>
        </w:tabs>
        <w:ind w:right="-8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rozpočtové krytí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1399"/>
        <w:gridCol w:w="869"/>
        <w:gridCol w:w="1275"/>
        <w:gridCol w:w="2736"/>
      </w:tblGrid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57,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 provedení předběžné řídící kontroly dle zákona č. 320/2001 Sb., o finanční kontrole, v platném zněn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3.09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říkazce oper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 provedení předběžné řídící kontroly dle zákona č. 320/2001 Sb., o finanční kontrole, v platném zněn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3.09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dílčího správce:</w:t>
            </w:r>
          </w:p>
        </w:tc>
      </w:tr>
      <w:tr>
        <w:trPr>
          <w:trHeight w:val="551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dnávka nad 50 000 Kč bez DPH byla zveřejněna v Registru smluv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 …………………, ID 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yj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7:00Z</dcterms:created>
  <dc:creator>koa</dc:creator>
  <dc:description/>
  <cp:keywords/>
  <dc:language>en-US</dc:language>
  <cp:lastModifiedBy>Karolína Maňáková</cp:lastModifiedBy>
  <cp:lastPrinted>2020-09-24T14:10:00Z</cp:lastPrinted>
  <dcterms:modified xsi:type="dcterms:W3CDTF">2020-09-24T12:12:00Z</dcterms:modified>
  <cp:revision>3</cp:revision>
  <dc:subject/>
  <dc:title>[3]</dc:title>
</cp:coreProperties>
</file>